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1204"/>
        <w:gridCol w:w="6840"/>
        <w:gridCol w:w="126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RONOGRAMA DE ATIVIDADES – SEMESTRE 2009.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Ç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BERTURA SEMESTRE LEG 2009.1 – ANO VI</w:t>
            </w:r>
          </w:p>
          <w:p>
            <w:pPr>
              <w:pStyle w:val="Normal"/>
              <w:spacing w:before="48" w:after="48"/>
              <w:ind w:left="43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BRIL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minário Epistemologia e Psicologia Genética</w:t>
            </w:r>
          </w:p>
          <w:p>
            <w:pPr>
              <w:pStyle w:val="Normal"/>
              <w:spacing w:before="48" w:after="48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upos de Aprendizagem Significativa (G.A.S.)</w:t>
            </w:r>
          </w:p>
          <w:p>
            <w:pPr>
              <w:pStyle w:val="Normal"/>
              <w:spacing w:before="48" w:after="48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I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</w:rPr>
              <w:t>09/05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minário Epistemologia e Psicologia Genétic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upos de Aprendizagem Significativa (G.A.S.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UNH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minário Epistemologia e Psicologia Genétic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upos de Aprendizagem Significativa (G.A.S.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48" w:after="48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ULH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rtejo Cívico – “LEG  - DOIS DE JULHO”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valiação das atividades do I Semestre - LE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" w:after="48"/>
        <w:jc w:val="right"/>
        <w:rPr/>
      </w:pPr>
      <w:r>
        <w:rPr/>
      </w:r>
    </w:p>
    <w:p>
      <w:pPr>
        <w:pStyle w:val="Normal"/>
        <w:spacing w:before="48" w:after="48"/>
        <w:jc w:val="right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680" w:right="680" w:gutter="0" w:header="512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79540" cy="9067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906840"/>
                        <a:chOff x="0" y="0"/>
                        <a:chExt cx="6479640" cy="906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0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1000" y="0"/>
                          <a:ext cx="549864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32400"/>
                          <a:ext cx="80028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2pt;height:71.4pt" coordorigin="0,0" coordsize="10204,1428">
              <v:rect id="shape_0" stroked="t" o:allowincell="f" style="position:absolute;left:0;top:0;width:10203;height:1427;mso-wrap-style:none;v-text-anchor:middle;mso-position-horizontal-relative:char">
                <v:fill o:detectmouseclick="t" on="false"/>
                <v:stroke color="black" weight="1908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5;top:0;width:8658;height:140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51;width:1259;height:12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color w:val="403152"/>
        <w:sz w:val="40"/>
        <w:szCs w:val="40"/>
      </w:rPr>
    </w:pPr>
    <w:r>
      <w:rPr>
        <w:rFonts w:cs="Arial" w:ascii="Arial" w:hAnsi="Arial"/>
        <w:b/>
        <w:color w:val="403152"/>
        <w:sz w:val="40"/>
        <w:szCs w:val="40"/>
      </w:rPr>
      <w:t>CRONOGRAMA DE ATIVIDADES – LEG 2009.1</w: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color w:val="403152"/>
        <w:sz w:val="10"/>
        <w:szCs w:val="10"/>
      </w:rPr>
    </w:pPr>
    <w:r>
      <w:rPr>
        <w:rFonts w:cs="Arial" w:ascii="Arial" w:hAnsi="Arial"/>
        <w:color w:val="403152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8:00Z</dcterms:created>
  <dc:creator>PATRICIA</dc:creator>
  <dc:description/>
  <dc:language>en-US</dc:language>
  <cp:lastModifiedBy>Usuário do Windows</cp:lastModifiedBy>
  <dcterms:modified xsi:type="dcterms:W3CDTF">2009-04-27T17:48:00Z</dcterms:modified>
  <cp:revision>2</cp:revision>
  <dc:subject/>
  <dc:title>DADOS PESSOAIS</dc:title>
</cp:coreProperties>
</file>