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firstLine="142"/>
        <w:jc w:val="both"/>
        <w:rPr/>
      </w:pPr>
      <w:r>
        <w:rPr>
          <w:rFonts w:cs="Arial Narrow" w:ascii="Arial Narrow" w:hAnsi="Arial Narrow"/>
          <w:i/>
        </w:rPr>
        <w:t>O RELATÓRIO TÉCNICO FINAL, abrangendo todo o período de execução física e financeira do Projeto, deve ser encaminhado em conjunto com a Prestação de Contas Final do respectivo Convênio, complementando o Relatório de Execução Física,  o qual se refere apenas ao último período não incluído em prestações de contas anteriores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  <w:gridCol w:w="4322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 xml:space="preserve">Convenente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 xml:space="preserve">Executor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Co-Executores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  <w:gridCol w:w="171"/>
        <w:gridCol w:w="1881"/>
        <w:gridCol w:w="171"/>
        <w:gridCol w:w="1904"/>
      </w:tblGrid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ítulo do Projeto: Tecnologias da Informação e Comunicação e Novas Educaçõ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dido Nº: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nvênio Nº: 066/200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eríodo de Execução Física e Financeira: 2004/2006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ESCRIÇÃO DO PROJETO</w:t>
      </w:r>
    </w:p>
    <w:p>
      <w:pPr>
        <w:pStyle w:val="Header"/>
        <w:tabs>
          <w:tab w:val="clear" w:pos="4252"/>
          <w:tab w:val="clear" w:pos="8504"/>
        </w:tabs>
        <w:ind w:left="142" w:hanging="0"/>
        <w:jc w:val="both"/>
        <w:rPr/>
      </w:pPr>
      <w:r>
        <w:rPr/>
        <w:t>PLANO DE TRABALHO aprovado.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ivo Ger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 de pesquisa qualitativa, com base na observação participante e análise de documentos, objetivando ampliar a reflexão teórica sobre a relação da educação com a comunicação e com os sistemas tecnológicos de informação e comunicação, além de identificar, analisar e desenvolver experiências significativas de utilização das TICs nos processos educacionais, com especial ênfase na educação a distância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sz w:val="24"/>
                <w:szCs w:val="24"/>
              </w:rPr>
              <w:t xml:space="preserve">Além disso, o projeto irá incorporar como produto e processo a alimentação cotidiana da Biblioteca Virtual de Educação a Distância, projeto do CNPq/PROSSIGA, sob coordenação deste grupo de pesquisa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ivos Específicos ( Metas Físicas )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cos da Pesquis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pliar a reflexão teór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e articula a relação da educação/ções com 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unicação e com os sistemas tecnológicos de informação e comunicação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al ênfase 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ção de professor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isar 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íticas públic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rasileiras na área de intercessão da educação com a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s de informação e comunicaç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FF0000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identificar e analisar experiências significativas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e utilização das tecnologias d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informação e comunicação nos processos educacionais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om especial ênfase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ducação a distânci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zir um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estado da arte dinâmic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bre a temática, com a alimentação 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idação dos links d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blioteca Virtual de Educação a Distânc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FBA</w:t>
            </w:r>
          </w:p>
          <w:p>
            <w:pPr>
              <w:pStyle w:val="Normal"/>
              <w:autoSpaceDE w:val="false"/>
              <w:rPr>
                <w:rFonts w:ascii="Symbol" w:hAnsi="Symbol" w:cs="Symbo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OSSIGA/CNPq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ultados Esperad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sz w:val="24"/>
                <w:szCs w:val="24"/>
              </w:rPr>
              <w:t xml:space="preserve">Formação permanente e continuada de professores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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dução de referenciamento de dados bibliográficos, a partir da alimentação da Biblioteca Virtual de Referência sobre a temática Educação e Tecnologias da Informação e Comunicação na base de dados Prossiga/CNPq, compreendendo os seguintes requisitos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quisa sobre tratamento e referenciamento dos dados bibliográficos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ofundamento de  aspectos teóricos da indexação de dados e caracterização de registros para a Biblioteca Virtual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udo conceito de meta-dados e dos elementos constituintes da informação no universo digital para dar sustentação teórica à BVEAD nos processos de sistematização de informações coletadas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ção de terminologias adequadas e palavras-chave, formulação de theasaurus e resumos temáticos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ciplina Polêmicas Contemporâneas – lista de discussã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rodução de artigos e alimentação da lista de discussão – parte do escopo da BVEA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ação de 01 (uma) oficina: As Tecnologias de Informação e Comunicação e a Educaçã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dução de 01 (um) Livro sobre as relações entre a educação e as tecnologias de informação e comunicaçã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ção de 04 (quatro) vídeos e áudio sobre Tecnologia da Informação e Comunicação e Educaçã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dução de 08 (oito) Teses de doutorado, Dissertações de mestrado e monografias de graduaçã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sz w:val="24"/>
                <w:szCs w:val="24"/>
              </w:rPr>
              <w:t xml:space="preserve">Produção de 04 (quatro) Orientações de trabalhos de Iniciação Científica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RESULTADOS OBTIDOS</w:t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/>
      </w:pPr>
      <w:r>
        <w:rPr/>
        <w:t>Informar os resultados efetivamente alcançados pelo projeto, relacionando-os àqueles esperados.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Symbol" w:ascii="Symbol" w:hAnsi="Symbol"/>
                <w:color w:val="FF0000"/>
                <w:sz w:val="24"/>
                <w:szCs w:val="24"/>
              </w:rPr>
              <w:t></w:t>
            </w:r>
            <w:r>
              <w:rPr>
                <w:color w:val="FF0000"/>
                <w:sz w:val="24"/>
                <w:szCs w:val="24"/>
              </w:rPr>
              <w:t xml:space="preserve">Formação permanente e continuada de professor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FF0000"/>
                <w:sz w:val="24"/>
                <w:szCs w:val="24"/>
              </w:rPr>
              <w:t>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isciplina Polêmicas Contemporâneas – lista de discussã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a) Produção de artigos e alimentação da lista de discussão – parte do escopo da BVEA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FF0000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rodução de 01 (um) Livro sobre as relações entre a educação e as tecnologias de informação e comunicaçã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Symbol" w:ascii="Symbol" w:hAnsi="Symbol"/>
                <w:color w:val="FF0000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Produção de 04 (quatro) vídeos e áudio sobre Tecnologia da Informação e Comunicação e Educação </w:t>
            </w:r>
            <w:r>
              <w:rPr>
                <w:rFonts w:cs="Arial"/>
                <w:color w:val="000000"/>
              </w:rPr>
              <w:t>Tabuleiro Digital (ÉduCANAL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FF0000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rodução de 08 (oito) Teses de doutorado, Dissertações de mestrado e monografias de graduaçã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Symbol" w:ascii="Symbol" w:hAnsi="Symbol"/>
                <w:color w:val="FF0000"/>
                <w:sz w:val="24"/>
                <w:szCs w:val="24"/>
              </w:rPr>
              <w:t></w:t>
            </w:r>
            <w:r>
              <w:rPr>
                <w:color w:val="FF0000"/>
                <w:sz w:val="24"/>
                <w:szCs w:val="24"/>
              </w:rPr>
              <w:t>Produção de 04 (quatro) Orientações de trabalhos de Iniciação Científic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/>
      </w:pPr>
      <w:r>
        <w:rPr/>
        <w:t>Classifique os resultados obtidos conforme sugerido abaixo: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ra-estru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dução Tecnológic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 xml:space="preserve">Informar o desenvolvimento de produtos, protótipos, patentes, processos, metodologias, etc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sz w:val="24"/>
                <w:szCs w:val="24"/>
              </w:rPr>
              <w:t xml:space="preserve">Ampliar bibliografia básica comutada BVEAD (livros, periódicos, audiovisuais, informáticos) nas áreas de EAD, informática educativa; software educacional; redes de comunicação e internet; TV, rádio e vídeo educativos e comunitários; legislação; materiais didáticos e impressos; lógica hipertextual/psicologia cognitiva/filosofia; políticas públicas e inovações tecnológicas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ciplina Polêmicas Contemporâneas – lista de discussã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rodução de artigos e alimentação da lista de discussão – parte do escopo da BVEA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ção de materiais em  vídeos, áudio e impresso sobre Tecnologia da Informação e Comunicação e Educaçã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e livro com textos, discussões e análises de tendências sobre a temátic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os e atividades a Distânci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1) curso em extensão via web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1) teleconferência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ção de (01) programa de TV</w:t>
            </w:r>
          </w:p>
          <w:p>
            <w:pPr>
              <w:pStyle w:val="Normal"/>
              <w:autoSpaceDE w:val="false"/>
              <w:ind w:left="360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tagem de páginas na rede internet, contendo: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a de Discussão da Disciplina polêmicas contemporâneas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s de ensino e extensã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gina do GEC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 Conexõ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 de Formação Continuada em Irecê e Salvador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s de Produção Acadêmica dos membros do GEC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os, programas e Oficina Tecnologias de Informação e Comunicação e Educações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projeto Rascunho Digital – ênfase em produção colaborativ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erviço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/>
            </w:pPr>
            <w:r>
              <w:rPr>
                <w:rFonts w:cs="Arial Narrow" w:ascii="Arial Narrow" w:hAnsi="Arial Narrow"/>
                <w:i/>
                <w:sz w:val="18"/>
              </w:rPr>
              <w:t>Especificar a prestação de serviços especializados como, por exemplo, análises, ensaios técnicos, levantamentos, estudos, assessorias, e as perspectivas de atuação neste segmento, inclusive com a geração de receitas para os executores do Projet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álise e produção de material para EAD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sar Programa TV Escola e os Desafios de Hoje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is didátic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ção de espaço ou estudos, debates e criação de materiais didáticos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blicações Técnico-científic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star produções do perío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</w:t>
            </w:r>
            <w:r>
              <w:rPr>
                <w:rFonts w:cs="Arial Narrow" w:ascii="Arial Narrow" w:hAnsi="Arial Narrow"/>
                <w:b/>
              </w:rPr>
              <w:t xml:space="preserve">disertaçõe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</w:t>
            </w:r>
            <w:r>
              <w:rPr>
                <w:rFonts w:cs="Arial Narrow" w:ascii="Arial Narrow" w:hAnsi="Arial Narrow"/>
                <w:b/>
              </w:rPr>
              <w:t xml:space="preserve">tese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</w:t>
            </w:r>
            <w:r>
              <w:rPr>
                <w:rFonts w:cs="Arial Narrow" w:ascii="Arial Narrow" w:hAnsi="Arial Narrow"/>
                <w:b/>
              </w:rPr>
              <w:t>monografi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</w:t>
            </w:r>
            <w:r>
              <w:rPr>
                <w:rFonts w:cs="Arial Narrow" w:ascii="Arial Narrow" w:hAnsi="Arial Narrow"/>
                <w:b/>
              </w:rPr>
              <w:t>artig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</w:t>
            </w:r>
            <w:r>
              <w:rPr>
                <w:rFonts w:cs="Arial Narrow" w:ascii="Arial Narrow" w:hAnsi="Arial Narrow"/>
                <w:b/>
              </w:rPr>
              <w:t>participações em congress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apacitação de Recursos Human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Discriminar os resultados das atividades voltadas à capacitação da equipe executora, bem como daquelas dirigidas a profissionais ou instituições externas ao Projeto, relacionando cursos, treinamentos, formação de mestres e doutores, orientação de teses, etc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fusã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itar a realização de eventos e a produção de materiais de divulgação e extensão, especificando sua contribuição para o conhecimento pela comunidade em geral do conteúdo do trabalho desenvolvid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tr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Mencionar outros resultados alcançados pelo Projeto que porventura não se enquadrem nas classificações anterior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3. PARCERIA INSTITUCIONAL</w:t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/>
      </w:pPr>
      <w:r>
        <w:rPr/>
        <w:t>Descrever as atividades de articulação institucional mantidas durante a execução do Projeto, relacionando os resultados que tenham sido efetivamente transferidos para instituições de P&amp;D, empresas, órgãos públicos, não governamentais ou sociedade civil.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4. IMPACTOS</w:t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/>
      </w:pPr>
      <w:r>
        <w:rPr/>
        <w:t>Relacionar os impactos já obtidos pelo Projeto e aqueles esperados a médio e longo prazos, com base nos indicadores selecionados na proposta original.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cto Científic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cto Tecnológic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cto Econômic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cto Soci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cto Ambient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5. EQUIPE</w:t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/>
      </w:pPr>
      <w:r>
        <w:rPr/>
        <w:t>Caracterizar as principais alterações ocorridas na equipe e de que forma afetaram a execução do Projeto e a qualificação de seus executores.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6. DIFICULDADES</w:t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/>
      </w:pPr>
      <w:r>
        <w:rPr/>
        <w:t>Citar as principais dificuldades de caráter técnico-científico, financeiro, administrativo e gerencial, enfrentadas durante a realização do Projeto.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7. COMENTÁRIOS GERAIS E PERSPECTIVAS</w:t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/>
      </w:pPr>
      <w:r>
        <w:rPr/>
        <w:t>Comentar outros aspectos do desenvolvimento geral do Projeto considerados relevantes e apresentar as perspectivas de futuros desdobramentos.</w:t>
      </w:r>
    </w:p>
    <w:tbl>
      <w:tblPr>
        <w:tblW w:w="89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894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016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: </w:t>
            </w:r>
            <w:r>
              <w:rPr>
                <w:rFonts w:cs="Arial Narrow" w:ascii="Arial Narrow" w:hAnsi="Arial Narrow"/>
                <w:b/>
                <w:color w:val="000000"/>
              </w:rPr>
              <w:t>_____/______/ ______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dor do Projet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RESULTADOS OBTIDOS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cs="Arial Narrow" w:ascii="Arial Narrow" w:hAnsi="Arial Narrow"/>
          <w:b/>
          <w:color w:val="FF0000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Symbol" w:ascii="Symbol" w:hAnsi="Symbol"/>
          <w:color w:val="FF0000"/>
          <w:sz w:val="24"/>
          <w:szCs w:val="24"/>
        </w:rPr>
        <w:t></w:t>
      </w:r>
      <w:r>
        <w:rPr>
          <w:color w:val="FF0000"/>
          <w:sz w:val="24"/>
          <w:szCs w:val="24"/>
        </w:rPr>
        <w:t xml:space="preserve">Formação permanente e continuada de professores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FF0000"/>
          <w:sz w:val="24"/>
          <w:szCs w:val="24"/>
        </w:rPr>
        <w:t></w:t>
      </w:r>
      <w:r>
        <w:rPr>
          <w:rFonts w:cs="Times New Roman" w:ascii="Times New Roman" w:hAnsi="Times New Roman"/>
          <w:color w:val="FF0000"/>
          <w:sz w:val="24"/>
          <w:szCs w:val="24"/>
        </w:rPr>
        <w:t>Disciplina Polêmicas Contemporâneas – lista de discussão</w:t>
      </w:r>
    </w:p>
    <w:p>
      <w:pPr>
        <w:pStyle w:val="Header"/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odução de artigos e alimentação da lista de discussão – parte do escopo da BVEAD</w:t>
      </w:r>
    </w:p>
    <w:p>
      <w:pPr>
        <w:pStyle w:val="Header"/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184150</wp:posOffset>
                </wp:positionV>
                <wp:extent cx="36195" cy="24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4.5pt;width:2.8pt;height: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75935" cy="3047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Figura 1 – Página do moodle da disciplina Polêmicas Contemporânea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sciplina Polêmicas Contemporâneas foi instituída pela primeira vez no semestre 2005.1. da UFBa., ligada às linhas de pesquisa Currículo e (In) formação -  à qual este grupo de pesquisa faz parte – e Linguagem, Filosofia e Práxis Pedagógica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sciplina com quatro créditos e 60 horas  foi ministrada também no semestre de 2006.2 pelos professores Nelson Pretto e Mary Arapiraca, sempre com a colaboração e apoio de monitores ligados ao Grupo de Estudos em Educação, Comunicação e Tecnologias. Estes, constituídos por graduandos e pós-graduandos, tiveram na disciplina espaço de formação para as novas tecnologias, discutindo e interagindo com os participantes da disciplina as próprias experiências e as abordagens diversa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orme descreve a ementa, a disciplina foi constituída para ser espaço de gestação de “polêmicas” sobre “temas diversos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educações, das ciências e das culturas contemporâneas, constituindo-se numa espécie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azio quânt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currículo dos cursos de formação de professores (licenciaturas), em todas as áreas do conhecimento”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sa forma, estabeleceu estruturas norteadoras em seu plano de trabalho, que caminhou ao encontro dos objetivos dessa pesquisa, quais sejam, a formação de professores nas temáticas contemporâneas, em especial, na discussão e vivências com as novas tecnologi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 maneira dinâmica, trabalhou com os objetivos d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Estabelecer polêmicas acerca de temas contemporâneos não incluídos, tradicionalmente, na formação dos profissionais da educaçã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Desencadear produção de conhecimentos e de intervenções, enfatizando-se o papel dos professores nos diversos espaços de aprendizagem, em especial naqueles possibilitados pela chamada sociedade tecnológi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etodologia constituiu-se a partir de exposições/apresentações/intervenções inicias das temáticas amplas trazidas dos diversos espaços de aprendizagem para dentro da Faculdade, constituindo-se num espaço para a reflexão de experiências e teorias que articulam áreas diversas das educações, das ciências, das culturas e das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líticas pública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jc w:val="both"/>
        <w:rPr>
          <w:color w:val="000000"/>
        </w:rPr>
      </w:pPr>
      <w:r>
        <w:rPr>
          <w:color w:val="000000"/>
        </w:rPr>
        <w:t>O curso acontece sempre  por meio encontros temáticos com convidados externos ou não, leitura de textos básicos sobre cada temática e uso intenso da rede Internet além da apresentação de filmes e vídeos selecionados.</w:t>
      </w:r>
    </w:p>
    <w:p>
      <w:pPr>
        <w:pStyle w:val="Western"/>
        <w:jc w:val="both"/>
        <w:rPr/>
      </w:pPr>
      <w:r>
        <w:rPr>
          <w:color w:val="000000"/>
        </w:rPr>
        <w:t>Os grupos temáticos são formados por equipes responsáveis pela organização - tanto de infra-</w:t>
      </w:r>
      <w:hyperlink r:id="rId4" w:tgtFrame="_top">
        <w:r>
          <w:rPr>
            <w:rStyle w:val="InternetLink"/>
            <w:color w:val="000000"/>
          </w:rPr>
          <w:t>estrutura</w:t>
        </w:r>
      </w:hyperlink>
      <w:r>
        <w:rPr/>
        <w:t xml:space="preserve"> c</w:t>
      </w:r>
      <w:r>
        <w:rPr>
          <w:color w:val="000000"/>
        </w:rPr>
        <w:t>omo de conteúdo - dos encontros semanais. Os grupos estão, portanto, articulados em torno do calendário definido pela turma para o semestre.</w:t>
      </w:r>
    </w:p>
    <w:p>
      <w:pPr>
        <w:pStyle w:val="Western"/>
        <w:jc w:val="both"/>
        <w:rPr/>
      </w:pPr>
      <w:r>
        <w:rPr>
          <w:color w:val="000000"/>
        </w:rPr>
        <w:t xml:space="preserve">Já os grupos de </w:t>
      </w:r>
      <w:r>
        <w:rPr>
          <w:bCs/>
        </w:rPr>
        <w:t>trabalho ficam responsáveis pel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produção e preparação dos encontros. Estes grupos são responsáveis pela infra-</w:t>
      </w:r>
      <w:hyperlink r:id="rId5" w:tgtFrame="_top">
        <w:r>
          <w:rPr>
            <w:rStyle w:val="InternetLink"/>
            <w:color w:val="000000"/>
          </w:rPr>
          <w:t>estrutura</w:t>
        </w:r>
      </w:hyperlink>
      <w:r>
        <w:rPr>
          <w:color w:val="000000"/>
        </w:rPr>
        <w:t xml:space="preserve"> necessária para o funcionamento da disciplina e pelo registro das atividades, socialização dos resultados além de promoverem fortes interferências no cotidiano da própria FACED e da UFBA como um todo. Constitue-se no especial momento de incorporação das Tecnologias de Informação (TI) no cotidiano da educação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m cada grupo existe sempre um professor colaborador/monitor presente para as orientações e acompanhamento das atividades relacionadas a Infra-</w:t>
      </w:r>
      <w:hyperlink r:id="rId6" w:tgtFrame="_top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estrutura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Divulgação, Produção de Vídeo (responsável pela produção de programas em vídeo para o ÉduCANAL, TV UFBA e Videoteca da FACED), produção de rádio ( responsável pela produção de programas radiofônicos para a rádio web da FACED] e Jornal eletrônico (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jornal) e impresso (responsável pelo design e manutenção do jornal eletrônico na web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valiação do curso consiste na produção por aluno, ao </w:t>
      </w:r>
      <w:r>
        <w:rPr>
          <w:rFonts w:cs="Times New Roman" w:ascii="Times New Roman" w:hAnsi="Times New Roman"/>
          <w:bCs/>
          <w:sz w:val="24"/>
          <w:szCs w:val="24"/>
        </w:rPr>
        <w:t>longo até o final do curso um texto jornalístico</w:t>
      </w:r>
      <w:r>
        <w:rPr>
          <w:rFonts w:cs="Times New Roman" w:ascii="Times New Roman" w:hAnsi="Times New Roman"/>
          <w:sz w:val="24"/>
          <w:szCs w:val="24"/>
        </w:rPr>
        <w:t xml:space="preserve"> de livre escolha sobre a temática do curso e ser responsável pela execução de um dos encontros temáticos articulado em torno de grupos temáticos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Tema dos encontro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Apresentado a cada semestre  conjunto de temas que poderão estar incluídos na disciplina, a partir da montagem de um cronograma montado no primeiro encontr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Introdução: panorâmica geral; A experiência das Atividade Curricular em Comunidade (ACC) da UFBA; Acesso à UFBA ;Ações afirmativas: cotas para negros na UFBA; AIDS e doenças sexualmente transmissíveis;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mpliando direitos e horizontes: combatendo o trabalho doméstico infantil; Anísio Teixeira: vida, saberes, idéias, concepções de educação e atualizações; A Escola ontem, hoje e sempre; Avaliação da Educação na Bahia; A experiência da Agência de Avaliação (SEC/UFBA); Bahia: que lugar é esse?; Bahia: singular e plural; Capital X Interior: o que mudou das festas populares na Bahia; Carnaval: vai brincar ou leva a sério?; Carta a Monteiro Lobato; Cidade de Deus: o Rio é aqui!; Construindo uma escola sem rumos. Plano de gestão para a FACED/UFBA; Ciência e Mídia - mostra Ver-Ciência; Creche na Universidade: ação educativa ou assistencialismo?; Cúpula Mundial Criança e Mídia; Desafios para a Educação no governo Lula; Desculpe, o sistema não aceita...os desafios da informática...; Educação Para o Trânsito; Educação pela Paz. Fórum Baiano de Combate a Violência; ÉduCANAL, TVUFBA e Canal Universitário: educação ou comunicação social?; EDUCAUFBA: um projeto de formação em educação para professores universitários; Estatuto da Criança e do Adolescente; Ética para Náufragos; Expressões de sabedoria: educação cultura e saberes; Formatura: rito de passagem para a vida ou para o mercado? Fórum Social Mundial e Fórum Mundial de Educação: uma outra educação é possível; Globalização; Gravidez precoce de adolescentes; Hip Hop; Literatura e Educação; Mercado Cultural. Instituto Cultural Via Magia; Mídia e Poesia; Música Eletrônica; O cinema de Glauber Rocha - Convidada Profa. Socorro (UNEB); O trabalho da Fundação ABRINQ:  Prefeito Criança. Erradicação do Trabalho Infantil; ONG x OCIP - a função do terceiro setor - boletim ABONG; Paulo Freire: vida, saberes, idéias, concepções de educação e atualizações; Pierre Verger; Porte de Armas: uma questão em debate?!; Projeto Axé. Projeto Quietude da Terra. Escola Ilê Ori; Projeto Bagunçaço; Projeto Educacional do Olodum; Projeto Educacional do Ylê Ayê - RESUMO DO ENCONTRO; Rádio Comunitárias: experiências educacionais e culturais; Solidariedade: na sociedade, na rua, na escola...; Teatro: arte ou comércio; Trote na Universidade e Universidade no governo Lul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TIVIDADES DOS CURSOS POR SEMESTR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urso 2005.1 -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eriu os professores do Programa de Formação do Projeto Salvador, por meio da participação virtual (a distância)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quipe: </w:t>
      </w:r>
      <w:r>
        <w:rPr>
          <w:rFonts w:cs="Times New Roman" w:ascii="Times New Roman" w:hAnsi="Times New Roman"/>
          <w:color w:val="000000"/>
          <w:sz w:val="24"/>
          <w:szCs w:val="24"/>
        </w:rPr>
        <w:t>Professores Nelson Pretto e Mary Arapiraca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Western"/>
        <w:spacing w:before="0" w:after="0"/>
        <w:rPr/>
      </w:pPr>
      <w:r>
        <w:rPr>
          <w:b/>
          <w:color w:val="000000"/>
        </w:rPr>
        <w:t xml:space="preserve">Professores colaboradores/monitores: </w:t>
      </w:r>
      <w:r>
        <w:rPr>
          <w:color w:val="000000"/>
        </w:rPr>
        <w:t xml:space="preserve">Carla Sardeiro, Alexandre Amorim, </w:t>
      </w:r>
      <w:r>
        <w:rPr>
          <w:color w:val="FF0000"/>
        </w:rPr>
        <w:t>Carolina,</w:t>
      </w:r>
      <w:r>
        <w:rPr>
          <w:color w:val="000000"/>
        </w:rPr>
        <w:t xml:space="preserve"> </w:t>
      </w:r>
      <w:r>
        <w:rPr>
          <w:color w:val="FF0000"/>
        </w:rPr>
        <w:t>Sismara, Eli, Gabriel</w:t>
      </w:r>
      <w:r>
        <w:rPr>
          <w:color w:val="000000"/>
        </w:rPr>
        <w:t xml:space="preserve"> e Darlene Almada - bolsistas de Iniciação Científica; Telma Brito – mestranda e Simone Lucena - Doutoranda </w:t>
      </w:r>
    </w:p>
    <w:p>
      <w:pPr>
        <w:pStyle w:val="Normal"/>
        <w:autoSpaceDE w:val="false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cursos: Página do curso em moodle contendo, dentre outros recursos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log LiveJournal Polêmicas Contemporâneas, em software livre; Chat; Fórum Social (fórum de discussão sobre temáticas levantadas pelo grupo)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máticas abordadas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Afrodescendência / Intolerância religiosa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clusão de portadores de necessidades especiais/Inclusão social nas escolas (públicas) .Gírias e Tatuagens: cultura e marginalização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Engenharia Genética/Trangênicos/Celulas tronco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Homossexualidade / Aids e DST/Gravidez precoce na/de adolescent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09/05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Amazonia: política agrária...MST 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Professor: masoquismo ou romantismo? </w:t>
        <w:b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Arial"/>
          <w:color w:val="000000"/>
        </w:rPr>
        <w:b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urso 2006.2 - </w:t>
      </w:r>
    </w:p>
    <w:p>
      <w:pPr>
        <w:pStyle w:val="Normal"/>
        <w:autoSpaceDE w:val="false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quipe</w:t>
      </w:r>
      <w:r>
        <w:rPr>
          <w:rFonts w:cs="Times New Roman" w:ascii="Times New Roman" w:hAnsi="Times New Roman"/>
          <w:color w:val="000000"/>
          <w:sz w:val="24"/>
          <w:szCs w:val="24"/>
        </w:rPr>
        <w:t>: Professores Nelson Pretto e Mary Arapirac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fessores colaboradores/monitor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mbiente Moodle – Nícia Rizzo, Maristela e Socorro – mestrandas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rnal eletrônico – Darlene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dução de Rádio web – Dart e Fabrício – bolsistas de iniciação científica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dução de Vídeo – Irlandete e Telma – mestrandas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ra-estrutura – Darlene, Moisés e Dart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fessores convidado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fa. Iracy Picanço </w:t>
      </w:r>
      <w:r>
        <w:rPr>
          <w:rFonts w:cs="Times New Roman" w:ascii="Times New Roman" w:hAnsi="Times New Roman"/>
          <w:sz w:val="24"/>
          <w:szCs w:val="24"/>
        </w:rPr>
        <w:t xml:space="preserve">- Aula 02: Anisio Teixeira, a Escola Parque e os Tabuleiros Digitais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of. Teófilo Galvão - Aula 13: Tecnologia Assistiv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cursos: Página do curso em moodle contendo, dentre outros recursos –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Cs/>
          <w:color w:val="000000"/>
        </w:rPr>
        <w:t>▪</w:t>
      </w:r>
      <w:r>
        <w:rPr>
          <w:rFonts w:eastAsia="Arial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lo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veJournal Polêmicas Contemporâneas, em software livre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Cs/>
          <w:color w:val="000000"/>
        </w:rPr>
        <w:t>▪</w:t>
      </w:r>
      <w:r>
        <w:rPr>
          <w:rFonts w:eastAsia="Arial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a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órum Social (fórum de discussão sobre temáticas levantadas pelo grupo)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cutiu as seguintes temáticas: Mídia e Política; TV digital; O baiano é preguiçoso; DST, feminização e pobreza; Bacharelado Interdisciplinar e reforma curricular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</w:rPr>
        <w:t>▪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diate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Arquivo de livros, textos e outros recurso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dos por temas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inks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cursos hipertextual com vínculo a arquivos multimídia, sites sobre o tema trabalhado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ividad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▪</w:t>
      </w:r>
      <w:r>
        <w:rPr>
          <w:rFonts w:eastAsia="Arial"/>
          <w:b/>
          <w:bCs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rticipação em debate sobre Mídia e Poder, no auditório da Faculdade Visconde de Cairu, Barris, com Marilena Chauí, professora de Filosofia da Universidade de São Paulo (USP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máticas abordadas</w:t>
      </w:r>
    </w:p>
    <w:p>
      <w:pPr>
        <w:pStyle w:val="Western"/>
        <w:spacing w:before="0" w:after="0"/>
        <w:rPr>
          <w:rFonts w:ascii="Arial" w:hAnsi="Arial" w:cs="Arial"/>
          <w:color w:val="000000"/>
        </w:rPr>
      </w:pPr>
      <w:r>
        <w:rPr>
          <w:bCs/>
          <w:color w:val="000000"/>
        </w:rPr>
        <w:t xml:space="preserve">▪ </w:t>
      </w:r>
      <w:r>
        <w:rPr>
          <w:bCs/>
          <w:color w:val="000000"/>
        </w:rPr>
        <w:t>Anísio Teixeira</w:t>
      </w:r>
      <w:r>
        <w:rPr>
          <w:color w:val="000000"/>
        </w:rPr>
        <w:br/>
        <w:t xml:space="preserve">▪ </w:t>
      </w:r>
      <w:r>
        <w:rPr>
          <w:bCs/>
          <w:color w:val="000000"/>
        </w:rPr>
        <w:t>Midia e politica/Eleicao e Marketing politico/Promessas politicas/Eleicao e Procon/Midia politica e a questao etica</w:t>
      </w:r>
      <w:r>
        <w:rPr>
          <w:color w:val="000000"/>
        </w:rPr>
        <w:br/>
      </w:r>
      <w:r>
        <w:rPr>
          <w:bCs/>
          <w:color w:val="000000"/>
        </w:rPr>
        <w:t>TV Digital</w:t>
      </w:r>
      <w:r>
        <w:rPr>
          <w:color w:val="000000"/>
        </w:rPr>
        <w:br/>
        <w:t xml:space="preserve">▪ </w:t>
      </w:r>
      <w:r>
        <w:rPr>
          <w:bCs/>
          <w:color w:val="000000"/>
        </w:rPr>
        <w:t>O baiano é preguicoso?</w:t>
      </w:r>
      <w:r>
        <w:rPr>
          <w:color w:val="000000"/>
        </w:rPr>
        <w:br/>
        <w:t xml:space="preserve">▪ </w:t>
      </w:r>
      <w:r>
        <w:rPr>
          <w:bCs/>
          <w:color w:val="000000"/>
        </w:rPr>
        <w:t xml:space="preserve">DST </w:t>
      </w:r>
      <w:r>
        <w:rPr>
          <w:color w:val="000000"/>
        </w:rPr>
        <w:br/>
        <w:t xml:space="preserve">▪ </w:t>
      </w:r>
      <w:r>
        <w:rPr>
          <w:bCs/>
          <w:color w:val="000000"/>
        </w:rPr>
        <w:t>Bacharelado interdisciplinar/reforma universitaria</w:t>
      </w:r>
      <w:r>
        <w:rPr>
          <w:color w:val="000000"/>
        </w:rPr>
        <w:br/>
        <w:t>▪</w:t>
      </w:r>
      <w:r>
        <w:rPr>
          <w:bCs/>
          <w:color w:val="000000"/>
        </w:rPr>
        <w:t>Licenciatura obrigatoria/formacao de professores/como sao os estudantes brasileiros</w:t>
      </w:r>
      <w:r>
        <w:rPr>
          <w:color w:val="000000"/>
        </w:rPr>
        <w:br/>
        <w:t xml:space="preserve">▪ </w:t>
      </w:r>
      <w:r>
        <w:rPr>
          <w:bCs/>
          <w:color w:val="000000"/>
        </w:rPr>
        <w:t>Os tabus do universo feminino na sociedade patriarcal/machista / homossexualidade e educação</w:t>
      </w:r>
      <w:r>
        <w:rPr>
          <w:color w:val="000000"/>
        </w:rPr>
        <w:br/>
        <w:t xml:space="preserve">▪ </w:t>
      </w:r>
      <w:r>
        <w:rPr>
          <w:bCs/>
          <w:color w:val="000000"/>
        </w:rPr>
        <w:t>O Negro e a sexualidade</w:t>
      </w:r>
      <w:r>
        <w:rPr>
          <w:color w:val="000000"/>
        </w:rPr>
        <w:br/>
        <w:t xml:space="preserve">▪ </w:t>
      </w:r>
      <w:r>
        <w:rPr>
          <w:bCs/>
          <w:color w:val="000000"/>
        </w:rPr>
        <w:t>Tecnologias assistivas</w:t>
      </w:r>
      <w:r>
        <w:rPr>
          <w:color w:val="000000"/>
        </w:rPr>
        <w:br/>
        <w:t xml:space="preserve">▪ </w:t>
      </w:r>
      <w:r>
        <w:rPr>
          <w:bCs/>
          <w:color w:val="000000"/>
        </w:rPr>
        <w:t>O que e Fundamentalismo? / O respeito às diferentes culturas</w:t>
      </w:r>
      <w:r>
        <w:rPr>
          <w:color w:val="000000"/>
        </w:rPr>
        <w:br/>
        <w:t xml:space="preserve">▪ </w:t>
      </w:r>
      <w:r>
        <w:rPr>
          <w:bCs/>
          <w:color w:val="000000"/>
        </w:rPr>
        <w:t>Violência na escola</w:t>
      </w:r>
      <w:r>
        <w:rPr>
          <w:color w:val="000000"/>
        </w:rPr>
        <w:br/>
        <w:t xml:space="preserve">▪ </w:t>
      </w:r>
      <w:r>
        <w:rPr>
          <w:bCs/>
          <w:color w:val="000000"/>
        </w:rPr>
        <w:t>Gestao no 3 setor</w:t>
      </w:r>
      <w:r>
        <w:rPr>
          <w:color w:val="000000"/>
        </w:rPr>
        <w:br/>
        <w:t xml:space="preserve">▪ </w:t>
      </w:r>
      <w:r>
        <w:rPr>
          <w:bCs/>
          <w:color w:val="000000"/>
        </w:rPr>
        <w:t>Sexo e Relacionamento Virtual</w:t>
      </w:r>
      <w:r>
        <w:rPr>
          <w:rFonts w:cs="Arial" w:ascii="Arial" w:hAnsi="Arial"/>
          <w:color w:val="000000"/>
        </w:rPr>
        <w:br/>
      </w:r>
    </w:p>
    <w:p>
      <w:pPr>
        <w:pStyle w:val="Normal"/>
        <w:autoSpaceDE w:val="false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ÇÕES</w:t>
      </w:r>
    </w:p>
    <w:p>
      <w:pPr>
        <w:pStyle w:val="Normal"/>
        <w:autoSpaceDE w:val="false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Arial"/>
          <w:color w:val="000000"/>
        </w:rPr>
        <w:t>Darlene Almada (graduação/iniciação científica) - darlene.almada@pop.com.br,</w:t>
        <w:br/>
        <w:t>Fabrício Santana (graduação/iniciação científica) - facomputacao@yahoo.com.br</w:t>
        <w:br/>
        <w:t>Maristela Midlej (mestrado) - marimidlej@yahoo.com.br</w:t>
        <w:br/>
        <w:t>Nicia Riccio (doutorado) - nicia@ufba.br</w:t>
        <w:br/>
        <w:t>Socorro Cabral (mestrado) - socorroleti@ig.com.br</w:t>
      </w:r>
    </w:p>
    <w:p>
      <w:pPr>
        <w:pStyle w:val="Normal"/>
        <w:autoSpaceDE w:val="false"/>
        <w:rPr>
          <w:rFonts w:ascii="Symbol" w:hAnsi="Symbol" w:cs="Symbol"/>
          <w:color w:val="FF0000"/>
          <w:sz w:val="24"/>
          <w:szCs w:val="24"/>
        </w:rPr>
      </w:pPr>
      <w:r>
        <w:rPr>
          <w:rFonts w:cs="Symbol" w:ascii="Symbol" w:hAnsi="Symbo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Symbol" w:hAnsi="Symbol" w:cs="Symbol"/>
          <w:color w:val="FF0000"/>
          <w:sz w:val="24"/>
          <w:szCs w:val="24"/>
        </w:rPr>
      </w:pPr>
      <w:r>
        <w:rPr>
          <w:rFonts w:cs="Symbol" w:ascii="Symbol" w:hAnsi="Symbol"/>
          <w:color w:val="FF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FF0000"/>
          <w:sz w:val="24"/>
          <w:szCs w:val="24"/>
        </w:rPr>
        <w:t></w:t>
      </w:r>
      <w:r>
        <w:rPr>
          <w:rFonts w:cs="Times New Roman" w:ascii="Times New Roman" w:hAnsi="Times New Roman"/>
          <w:color w:val="FF0000"/>
          <w:sz w:val="24"/>
          <w:szCs w:val="24"/>
        </w:rPr>
        <w:t>Produção de 01 (um) Livro sobre as relações entre a educação e as tecnologias de informação e comunicaçã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FF0000"/>
          <w:sz w:val="24"/>
          <w:szCs w:val="24"/>
        </w:rPr>
        <w:t>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Produção de 04 (quatro) vídeos e áudio sobre Tecnologia da Informação e Comunicação e Educação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FF0000"/>
          <w:sz w:val="24"/>
          <w:szCs w:val="24"/>
        </w:rPr>
        <w:t></w:t>
      </w:r>
      <w:r>
        <w:rPr>
          <w:rFonts w:cs="Times New Roman" w:ascii="Times New Roman" w:hAnsi="Times New Roman"/>
          <w:color w:val="FF0000"/>
          <w:sz w:val="24"/>
          <w:szCs w:val="24"/>
        </w:rPr>
        <w:t>Produção de 08 (oito) Teses de doutorado, Dissertações de mestrado e monografias de graduação</w:t>
      </w:r>
    </w:p>
    <w:p>
      <w:pPr>
        <w:pStyle w:val="Header"/>
        <w:tabs>
          <w:tab w:val="clear" w:pos="4252"/>
          <w:tab w:val="clear" w:pos="8504"/>
        </w:tabs>
        <w:spacing w:before="120" w:after="0"/>
        <w:jc w:val="both"/>
        <w:rPr>
          <w:rFonts w:ascii="Arial Narrow" w:hAnsi="Arial Narrow" w:cs="Arial Narrow"/>
          <w:color w:val="FF0000"/>
        </w:rPr>
      </w:pPr>
      <w:r>
        <w:rPr>
          <w:rFonts w:cs="Symbol" w:ascii="Symbol" w:hAnsi="Symbol"/>
          <w:color w:val="FF0000"/>
          <w:sz w:val="24"/>
          <w:szCs w:val="24"/>
        </w:rPr>
        <w:t></w:t>
      </w:r>
      <w:r>
        <w:rPr>
          <w:color w:val="FF0000"/>
          <w:sz w:val="24"/>
          <w:szCs w:val="24"/>
        </w:rPr>
        <w:t>Produção de 04 (quatro) Orientações de trabalhos de Iniciação Científica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cs="Arial Narrow" w:ascii="Arial Narrow" w:hAnsi="Arial Narrow"/>
          <w:b/>
          <w:color w:val="FF0000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7"/>
      <w:type w:val="nextPage"/>
      <w:pgSz w:w="11906" w:h="16838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4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127"/>
      <w:gridCol w:w="6897"/>
      <w:gridCol w:w="5680"/>
    </w:tblGrid>
    <w:tr>
      <w:trPr>
        <w:trHeight w:val="1088" w:hRule="atLeast"/>
        <w:cantSplit w:val="true"/>
      </w:trPr>
      <w:tc>
        <w:tcPr>
          <w:tcW w:w="2127" w:type="dxa"/>
          <w:vMerge w:val="restart"/>
          <w:tcBorders/>
        </w:tcPr>
        <w:p>
          <w:pPr>
            <w:pStyle w:val="Heading4"/>
            <w:keepNext w:val="false"/>
            <w:spacing w:before="60" w:after="60"/>
            <w:jc w:val="left"/>
            <w:rPr>
              <w:rFonts w:ascii="Arial" w:hAnsi="Arial" w:cs="Arial"/>
              <w:b w:val="false"/>
              <w:b w:val="false"/>
              <w:color w:val="808080"/>
            </w:rPr>
          </w:pPr>
          <w:r>
            <w:rPr>
              <w:rFonts w:cs="Arial" w:ascii="Arial" w:hAnsi="Arial"/>
              <w:sz w:val="12"/>
              <w:szCs w:val="12"/>
            </w:rPr>
            <w:br/>
          </w:r>
          <w:r>
            <w:rPr>
              <w:rFonts w:cs="Arial" w:ascii="Arial" w:hAnsi="Arial"/>
            </w:rPr>
            <w:drawing>
              <wp:inline distT="0" distB="0" distL="0" distR="0">
                <wp:extent cx="687070" cy="3803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506730" cy="3263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ing4"/>
            <w:spacing w:before="360" w:after="120"/>
            <w:rPr>
              <w:rFonts w:ascii="Arial Narrow" w:hAnsi="Arial Narrow" w:cs="Arial Narrow"/>
              <w:color w:val="000000"/>
              <w:szCs w:val="28"/>
            </w:rPr>
          </w:pPr>
          <w:r>
            <w:rPr>
              <w:rFonts w:cs="Arial" w:ascii="Arial" w:hAnsi="Arial"/>
              <w:szCs w:val="28"/>
            </w:rPr>
            <w:t>RELATÓRIO TÉCNICO FINAL</w:t>
          </w:r>
        </w:p>
      </w:tc>
      <w:tc>
        <w:tcPr>
          <w:tcW w:w="56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000000"/>
              <w:sz w:val="28"/>
              <w:szCs w:val="28"/>
            </w:rPr>
          </w:pPr>
          <w:r>
            <w:rPr>
              <w:rFonts w:cs="Arial Narrow" w:ascii="Arial Narrow" w:hAnsi="Arial Narrow"/>
              <w:b/>
              <w:color w:val="000000"/>
              <w:sz w:val="28"/>
              <w:szCs w:val="28"/>
            </w:rPr>
          </w:r>
        </w:p>
      </w:tc>
    </w:tr>
    <w:tr>
      <w:trPr>
        <w:trHeight w:val="23" w:hRule="atLeast"/>
        <w:cantSplit w:val="true"/>
      </w:trPr>
      <w:tc>
        <w:tcPr>
          <w:tcW w:w="2127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60" w:after="60"/>
            <w:ind w:left="0" w:hanging="0"/>
            <w:jc w:val="left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</w:tc>
      <w:tc>
        <w:tcPr>
          <w:tcW w:w="12577" w:type="dxa"/>
          <w:gridSpan w:val="2"/>
          <w:tcBorders/>
        </w:tcPr>
        <w:p>
          <w:pPr>
            <w:pStyle w:val="Heading4"/>
            <w:snapToGrid w:val="false"/>
            <w:spacing w:before="0" w:after="0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4"/>
            </w:rPr>
          </w:r>
        </w:p>
      </w:tc>
    </w:tr>
    <w:tr>
      <w:trPr>
        <w:cantSplit w:val="true"/>
      </w:trPr>
      <w:tc>
        <w:tcPr>
          <w:tcW w:w="2127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 Narrow" w:hAnsi="Arial Narrow" w:cs="Arial Narrow"/>
              <w:b/>
              <w:b/>
              <w:sz w:val="4"/>
            </w:rPr>
          </w:pPr>
          <w:r>
            <w:rPr>
              <w:rFonts w:cs="Arial Narrow" w:ascii="Arial Narrow" w:hAnsi="Arial Narrow"/>
              <w:b/>
              <w:sz w:val="4"/>
            </w:rPr>
          </w:r>
        </w:p>
      </w:tc>
      <w:tc>
        <w:tcPr>
          <w:tcW w:w="12577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4"/>
            </w:rPr>
          </w:pPr>
          <w:r>
            <w:rPr>
              <w:rFonts w:cs="Arial Narrow" w:ascii="Arial Narrow" w:hAnsi="Arial Narrow"/>
              <w:b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odle.ufba.br/mod/glossary/showentry.php?courseid=120&amp;concept=Pol&#237;ticas+P&#250;blicas" TargetMode="External"/><Relationship Id="rId4" Type="http://schemas.openxmlformats.org/officeDocument/2006/relationships/hyperlink" Target="http://www.moodle.ufba.br/mod/resource/view.php?r=1458" TargetMode="External"/><Relationship Id="rId5" Type="http://schemas.openxmlformats.org/officeDocument/2006/relationships/hyperlink" Target="http://www.moodle.ufba.br/mod/resource/view.php?r=1458" TargetMode="External"/><Relationship Id="rId6" Type="http://schemas.openxmlformats.org/officeDocument/2006/relationships/hyperlink" Target="http://www.moodle.ufba.br/mod/resource/view.php?r=1458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05:00Z</dcterms:created>
  <dc:creator>usuario</dc:creator>
  <dc:description/>
  <cp:keywords/>
  <dc:language>en-US</dc:language>
  <cp:lastModifiedBy>Rosameire</cp:lastModifiedBy>
  <cp:lastPrinted>2003-10-21T16:37:00Z</cp:lastPrinted>
  <dcterms:modified xsi:type="dcterms:W3CDTF">2007-12-01T03:51:00Z</dcterms:modified>
  <cp:revision>132</cp:revision>
  <dc:subject/>
  <dc:title>DESCRIÇÃ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3367305</vt:r8>
  </property>
  <property fmtid="{D5CDD505-2E9C-101B-9397-08002B2CF9AE}" pid="3" name="_AuthorEmail">
    <vt:lpwstr>vargas@fapesb.ba.gov.br</vt:lpwstr>
  </property>
  <property fmtid="{D5CDD505-2E9C-101B-9397-08002B2CF9AE}" pid="4" name="_AuthorEmailDisplayName">
    <vt:lpwstr>Luiz Vargas</vt:lpwstr>
  </property>
  <property fmtid="{D5CDD505-2E9C-101B-9397-08002B2CF9AE}" pid="5" name="_EmailSubject">
    <vt:lpwstr>Relatório Técnico Final</vt:lpwstr>
  </property>
  <property fmtid="{D5CDD505-2E9C-101B-9397-08002B2CF9AE}" pid="6" name="_ReviewingToolsShownOnce">
    <vt:lpwstr/>
  </property>
</Properties>
</file>