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 xml:space="preserve">UNIVERSIDADE FEDERAL DA BAHIA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 xml:space="preserve">FACED – DEPTO DE EDUCAÇÃO 1                                       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 xml:space="preserve">Nome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Check list para auto-análise do projeto de pesquis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1054" w:type="dxa"/>
        <w:jc w:val="left"/>
        <w:tblInd w:w="-1001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855"/>
        <w:gridCol w:w="1815"/>
        <w:gridCol w:w="4253"/>
        <w:gridCol w:w="2551"/>
        <w:gridCol w:w="1580"/>
      </w:tblGrid>
      <w:tr>
        <w:trPr>
          <w:tblHeader w:val="true"/>
          <w:trHeight w:val="284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imensão e Sub-dimensõ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Perguntas Norteador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Sua avali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atas</w:t>
            </w:r>
          </w:p>
        </w:tc>
      </w:tr>
      <w:tr>
        <w:trPr>
          <w:trHeight w:val="1640" w:hRule="exac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copy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 xml:space="preserve">O Que? </w:t>
            </w:r>
          </w:p>
          <w:p>
            <w:pPr>
              <w:pStyle w:val="Tabtitcopy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(Foco investigativo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t-BR" w:bidi="ar-SA"/>
              </w:rPr>
              <w:t>Título do projet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título está relacionado com o tema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título apresenta o trabalho desenvolvid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título atrai o leitor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118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pico"/>
              <w:snapToGrid w:val="false"/>
              <w:spacing w:before="0" w:after="113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/>
                <w:color w:val="000000"/>
                <w:sz w:val="22"/>
                <w:szCs w:val="22"/>
                <w:lang w:val="pt-BR" w:bidi="ar-SA"/>
              </w:rPr>
              <w:t>Tema da pesquis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tema está bem definid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É confundido com o título do trabalho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446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pico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Problemática da pesquisa</w:t>
            </w:r>
          </w:p>
          <w:p>
            <w:pPr>
              <w:pStyle w:val="Tpico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 </w:t>
            </w:r>
          </w:p>
          <w:p>
            <w:pPr>
              <w:pStyle w:val="Tpico"/>
              <w:spacing w:before="0" w:after="113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rgunta é pertinente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rgunta é clar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rgunta é concis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rgunta dá abertura para várias possibilidades de respost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rgunta leva à compreensão (em lugar de julgamento) daquilo que vai ser investigad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Á proposta de estudo é exeqüível para o tempo/recursos disponíveis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roposta de investigação é exeqüível do ponto de vista de acesso aos dados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roposta de investigação trata de fenômenos, fatos, dúvidas relacionadas ao presente / passado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2"/>
                <w:szCs w:val="22"/>
                <w:lang w:val="pt-BR" w:bidi="ar-SA"/>
              </w:rPr>
              <w:t>Objetivos</w:t>
            </w:r>
          </w:p>
          <w:p>
            <w:pPr>
              <w:pStyle w:val="Tpico"/>
              <w:spacing w:before="0" w:after="113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 objetivo geral está relacionado com a pergunt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 objetivo geral indica o resultado esperado do estud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s objetivos específicos são passos para o atingimento do objetivo geral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elanormalcopy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normalcopy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1054" w:type="dxa"/>
        <w:jc w:val="left"/>
        <w:tblInd w:w="-1001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855"/>
        <w:gridCol w:w="1815"/>
        <w:gridCol w:w="4253"/>
        <w:gridCol w:w="2551"/>
        <w:gridCol w:w="1580"/>
      </w:tblGrid>
      <w:tr>
        <w:trPr>
          <w:tblHeader w:val="true"/>
          <w:trHeight w:val="284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imensão e Sub-dimensõ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Perguntas Norteador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Sua avali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atas</w:t>
            </w:r>
          </w:p>
        </w:tc>
      </w:tr>
      <w:tr>
        <w:trPr>
          <w:trHeight w:val="1242" w:hRule="exac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copy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Por quê? (Justificativa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/>
                <w:color w:val="000000"/>
                <w:sz w:val="22"/>
                <w:szCs w:val="22"/>
                <w:lang w:val="pt-BR" w:bidi="ar-SA"/>
              </w:rPr>
              <w:t>O context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justificativa insere a pesquisa no campo temático definid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 tema escolhido é problematizado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/>
                <w:color w:val="000000"/>
                <w:sz w:val="22"/>
                <w:szCs w:val="22"/>
                <w:lang w:val="pt-BR" w:bidi="ar-SA"/>
              </w:rPr>
              <w:t>A relevânci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justificativa argumenta a relevância do estud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justificativa apresenta as contribuições da pesquisa para o contexto colocado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Check list para auto-análise do projeto de pesquisa (2ª part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1054" w:type="dxa"/>
        <w:jc w:val="left"/>
        <w:tblInd w:w="-1001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855"/>
        <w:gridCol w:w="1815"/>
        <w:gridCol w:w="4253"/>
        <w:gridCol w:w="2551"/>
        <w:gridCol w:w="1580"/>
      </w:tblGrid>
      <w:tr>
        <w:trPr>
          <w:tblHeader w:val="true"/>
          <w:trHeight w:val="284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imensão e Sub-dimensõ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Perguntas Norteador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Sua avali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atas</w:t>
            </w:r>
          </w:p>
        </w:tc>
      </w:tr>
      <w:tr>
        <w:trPr>
          <w:trHeight w:val="6106" w:hRule="exac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copy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Com base em quê?</w:t>
            </w:r>
          </w:p>
          <w:p>
            <w:pPr>
              <w:pStyle w:val="Tabtitcopy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(Fundamentação teórica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before="0" w:after="113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A fundamentação teóric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undamentação teórica apresenta as categorias teóricas necessárias à discussão do tema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undamentação teórica apresenta, para essas categorias, os principais conceitos e princípios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undamentação apresenta as principais linhas de diálogo sobre o tema (concordantes e contrastantes)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referências utilizadas no trabalho refletem o estado atual do conhecimento no campo temático sob foc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referências utilizadas no trabalho são pertinentes ao tema sob foc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undamentação forma um todo lógic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Na fundamentação teórica, você apresenta a escolha que fez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undamentação leva à construção da(s) hipótese(s)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\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before="0" w:after="113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As hipóteses e/ou as perguntas norteador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s perguntas norteadoras são coerentes com a pergunta de pesquis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s hipóteses colocadas respondem à pergunt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s hipóteses são derivadas da teoria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1054" w:type="dxa"/>
        <w:jc w:val="left"/>
        <w:tblInd w:w="-1001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855"/>
        <w:gridCol w:w="1815"/>
        <w:gridCol w:w="4253"/>
        <w:gridCol w:w="2551"/>
        <w:gridCol w:w="1580"/>
      </w:tblGrid>
      <w:tr>
        <w:trPr>
          <w:tblHeader w:val="true"/>
          <w:trHeight w:val="284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imensão e Sub-dimensõ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Perguntas Norteador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Sua avali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atas</w:t>
            </w:r>
          </w:p>
        </w:tc>
      </w:tr>
      <w:tr>
        <w:trPr>
          <w:trHeight w:val="2010" w:hRule="exac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copy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 xml:space="preserve">Como? </w:t>
            </w:r>
          </w:p>
          <w:p>
            <w:pPr>
              <w:pStyle w:val="Tabtitcopy"/>
              <w:spacing w:lineRule="auto" w:line="240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(Metodologia e procedimentos metodológicos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Os passos metodológicos</w:t>
            </w:r>
          </w:p>
          <w:p>
            <w:pPr>
              <w:pStyle w:val="Normal"/>
              <w:ind w:left="0" w:right="0" w:firstLine="72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seqüência dos passos metodológicos é coerente com o que se busca investigar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s passos propostos são exeqüíveis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apresentação dos passos permite a visualização do fluxo lógico de ações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886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 xml:space="preserve">A abrangência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esquisa é delimitada no tempo e no espaç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seleção da amostra, quando for o caso, está explicitad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abrangência facilita a operacionalização da pesquisa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118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 xml:space="preserve">Os instrumentos / técnicas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s instrumentos e/ou técnicas propostos são adequados ao tipo de dados que se pretende coletar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O cronogram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s prazos propostos são viáveis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Check list para auto-análise do projeto de pesquisa (3ª parte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1054" w:type="dxa"/>
        <w:jc w:val="left"/>
        <w:tblInd w:w="-1001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855"/>
        <w:gridCol w:w="1815"/>
        <w:gridCol w:w="4253"/>
        <w:gridCol w:w="2551"/>
        <w:gridCol w:w="1580"/>
      </w:tblGrid>
      <w:tr>
        <w:trPr>
          <w:tblHeader w:val="true"/>
          <w:trHeight w:val="284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tit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imensão e Sub-dimensõ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Perguntas Norteador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Sua avali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it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pt-BR" w:bidi="ar-SA"/>
              </w:rPr>
              <w:t>Datas</w:t>
            </w:r>
          </w:p>
        </w:tc>
      </w:tr>
      <w:tr>
        <w:trPr>
          <w:trHeight w:val="2522" w:hRule="exac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itcopy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  <w:t>Aspectos formais</w:t>
            </w:r>
          </w:p>
          <w:p>
            <w:pPr>
              <w:pStyle w:val="Tabtitcopy"/>
              <w:spacing w:lineRule="auto" w:line="240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Estrutura e apresentação das informaçõe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 xml:space="preserve">As informações são apresentadas de maneira lógica? 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uma coerência entre a pergunta, o tema e os objetivos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paralelismo na escolha do tratamento utilizado no texto (1ª pessoa do sing, 1ª pessoa do plural, 3ª pessoa do plural)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792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Regras da ABNT para elementos pré-textuais, textuais e pós-textuais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espaçamento do texto é o indicad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 fonte utilizada é a indicada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margens utilizadas são as indicadas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O uso de notas de rodapé obedece à uma seqüência numérica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citações são feitas como indicad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resumo no trabalh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sumário no trabalho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uma relação de siglas utilizadas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Há uma listagem das figuras e tabelas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744" w:hRule="exac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Apresentação das referências bibliográfic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normal"/>
              <w:snapToGrid w:val="false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referências estão organizadas em ordem alfabética?</w:t>
            </w:r>
          </w:p>
          <w:p>
            <w:pPr>
              <w:pStyle w:val="Tabelanormal"/>
              <w:spacing w:lineRule="auto" w:line="240" w:before="0" w:after="0"/>
              <w:ind w:left="142" w:right="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  <w:t>As referências estão apresentadas segundo as normas da ABNT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pico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  <w:t>Aspectos relativos à escolha vocabular, ao registro e à pontuação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A pontuação facilita a leitura e compreensão do texto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 vocabulário foi empregado de maneira adequada?</w:t>
            </w:r>
          </w:p>
          <w:p>
            <w:pPr>
              <w:pStyle w:val="Normal"/>
              <w:ind w:left="142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  <w:t>O vocabulário escolhido é pertinente em relação à academia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normal">
    <w:name w:val="Tabela - normal"/>
    <w:basedOn w:val="Normal"/>
    <w:qFormat/>
    <w:pPr>
      <w:spacing w:lineRule="atLeast" w:line="240" w:before="0" w:after="113"/>
    </w:pPr>
    <w:rPr>
      <w:rFonts w:ascii="Myriad Pro;Times New Roman" w:hAnsi="Myriad Pro;Times New Roman" w:cs="Myriad Pro;Times New Roman"/>
      <w:color w:val="000000"/>
      <w:sz w:val="20"/>
      <w:szCs w:val="20"/>
    </w:rPr>
  </w:style>
  <w:style w:type="paragraph" w:styleId="Tpico">
    <w:name w:val="Tópico"/>
    <w:basedOn w:val="Tabelanormal"/>
    <w:qFormat/>
    <w:pPr/>
    <w:rPr>
      <w:b/>
      <w:bCs/>
      <w:i/>
      <w:iCs/>
    </w:rPr>
  </w:style>
  <w:style w:type="paragraph" w:styleId="Tabelanormalcopy">
    <w:name w:val="Tabela - normal copy"/>
    <w:basedOn w:val="Tabelanormal"/>
    <w:qFormat/>
    <w:pPr/>
    <w:rPr/>
  </w:style>
  <w:style w:type="paragraph" w:styleId="Tabtit">
    <w:name w:val="Tab tit"/>
    <w:basedOn w:val="Tabelanormal"/>
    <w:qFormat/>
    <w:pPr>
      <w:spacing w:before="0" w:after="0"/>
      <w:jc w:val="center"/>
    </w:pPr>
    <w:rPr>
      <w:color w:val="FFFFFF"/>
      <w:sz w:val="22"/>
      <w:szCs w:val="22"/>
    </w:rPr>
  </w:style>
  <w:style w:type="paragraph" w:styleId="Tabtitcopy">
    <w:name w:val="Tab tit copy"/>
    <w:basedOn w:val="Tabti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42:00Z</dcterms:created>
  <dc:creator>Jorge Leocadio</dc:creator>
  <dc:description/>
  <dc:language>en-US</dc:language>
  <cp:lastModifiedBy>User</cp:lastModifiedBy>
  <cp:lastPrinted>2005-05-15T09:47:00Z</cp:lastPrinted>
  <dcterms:modified xsi:type="dcterms:W3CDTF">2007-03-26T09:04:00Z</dcterms:modified>
  <cp:revision>46</cp:revision>
  <dc:subject/>
  <dc:title>REFINAMENTO DOS CRITÉRIOS DE CORREÇÃO (Tópicos e Parâmetros) DA</dc:title>
</cp:coreProperties>
</file>