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" w:cs="Times" w:ascii="Times" w:hAnsi="Times"/>
          <w:b/>
          <w:bCs/>
          <w:sz w:val="36"/>
          <w:szCs w:val="36"/>
        </w:rPr>
        <w:t xml:space="preserve"> </w:t>
      </w:r>
      <w:r>
        <w:rPr>
          <w:rFonts w:eastAsia="Times" w:cs="Times" w:ascii="Times" w:hAnsi="Times"/>
          <w:b/>
          <w:bCs/>
          <w:sz w:val="24"/>
          <w:szCs w:val="24"/>
        </w:rPr>
        <w:t>“</w:t>
      </w:r>
      <w:r>
        <w:rPr>
          <w:rFonts w:eastAsia="Times" w:cs="Times" w:ascii="Times" w:hAnsi="Times"/>
          <w:b/>
          <w:bCs/>
          <w:sz w:val="36"/>
          <w:szCs w:val="36"/>
        </w:rPr>
        <w:t>A Estética da Informação Livre: novos parâmetros para a Educação a partir do movimento de Softwares Livres”.</w:t>
      </w:r>
    </w:p>
    <w:p>
      <w:pPr>
        <w:pStyle w:val="Normal"/>
        <w:spacing w:lineRule="auto" w:line="360"/>
        <w:jc w:val="center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Salvador, dezembro de 2004</w:t>
      </w:r>
    </w:p>
    <w:p>
      <w:pPr>
        <w:pStyle w:val="Normal"/>
        <w:jc w:val="left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1.TEMA</w:t>
      </w:r>
    </w:p>
    <w:p>
      <w:pPr>
        <w:pStyle w:val="Normal"/>
        <w:spacing w:lineRule="auto" w:line="360"/>
        <w:ind w:left="283" w:right="0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“</w:t>
      </w:r>
      <w:r>
        <w:rPr>
          <w:rFonts w:eastAsia="Times" w:cs="Times" w:ascii="Times" w:hAnsi="Times"/>
          <w:sz w:val="24"/>
          <w:szCs w:val="24"/>
        </w:rPr>
        <w:t>A Estética da Informação Livre: novos parâmetros na Educação a partir da movimento dos Softwares Livres”.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2.JUSTIFICATIVA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2.1.Caminhos para a Liberdade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>Esse tema resulta da minha convivência com o GEC – Grupo de Pesquisa em Educação, Comunicação e Tecnologias, na FACED e especialmente da minha atuação nessa instituição como estagiária do Programa de Formção  de Professores do Município Irecê – Ba, construindo  ambientes virtuais.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>A minha vivência na Faced, possibilitou-me também, o contato com conhecimentos diversos, e a pesquisa na área de Tecnologia e Artes voltada para a Educação, através da oportunidade do diálogo em reuniões do grupo, monitoria em disciplinas, bate-papos informais pelos corredores, conversas on line através de menssageiros e e-mails, pelo Rascunho Digital, assistindo defesas de teses, apresentações de monografias, aulas, contatos com outros grupos de pesquisa, e mais recentemente com o PSL – Ba – Projeto Software Livre Bahia,  entre outros momentos, além da oportunidade do manuseio com máquinas de fotografar, computador, internet, filmadoras, gravador, webcam, e toda uma política local livre, incentivando a investigação das tecnologias da Comunicação e Informação.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>Venho do curso de Licenciatura em Desenho e Plástica, da Escola de Belas Artes – UFBA, e desde o primeiro momento, surgiram diversos questionamentos a cerca da atuação do profissional de Artes, e do papel de uma Faculdade de Artes, na sociedade contemporânea, onde há uma carência de discussões e reflexões, sobre a importância das TICs, em especial num curso de Licenciatura.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 xml:space="preserve">Para analisar o quão é menosprezada a reflexão sobre as TICS, basta ver o currículum do curso, que não dispõe de nunhuma disciplina, que aborde especialmente o assunto. Além dos professores de Artes e Desenho, direcionarem o curso apenas para os desenhos à mão, pinturas, e trabalhos manuais, sem criar vínculos de importância dessas atividades para a sociedade, sendo efetivadas, como algo à parte do mundo real. As disciplinas, ditas teóricas, também ignoram a existência das TICs no nosso cotidiano, onde o programa da disciplina História da Arte Contemporânea, faz um recorte da história desde 1910 a 1990, ignorando os tempos atuais, e a arte produzida no Brasil moderno e  contemporâneo. A História da Arte Brasileira, inicia-se analisando obras pré-históricas, e finaliza no modernismo, na Semana de 22, porém sempre fazendo referências da nossa arte local aos “mestres” da pintura Européia e Norte-americana, e aos “ismos”,  movimentos muitas vezes inadequados, não sendo coerentes pelo nosso contexto histórico. 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>Entre outras disciplinas, o licenciando em Desenho e Plástica, também poussui disciplinas como Técnicas industriais, e Teoria da representação Gráfica, sendo a última uma disciplina que aborda assuntos como design de peças gráficas, porém, com a exigência de uma produção artesanal, e manual, desprezando o potencial, do computador e softwares, que são criados especialmente para esse trabalho. Ou seja, não existe nem a concepção “vazia” do computador como mera ferramenta (!).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>Não digo isso, menosprezando o trabalho artesanal, mas é preciso pensar, que tipo de profissional da Educação em Artes se quer nessa formação: é um artesão ou um professor, que precisa essencialmente ser crítico e antenado com questões do mundo contemporâneo?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>Em 2002, buscando refletir sobre o assunto publiquei o site Ecomarte - Educação Comunicação e Arte. Um espaço que se propunha, através de textos, chats, lista de discussão, blogs, visando uma comunidade de Educadores, para a discussão, e debate  sobre o poder comunicacional da arte, e suas consequências na Educação, discussão esta, iniciada na aula de Didática I, disciplina do currículo obrigatório do meu curso. Porém, como era de se esperar as visitas foram bem poucas, e a interação com as ferramentas, praticamente nulas, em relação ao potencial da Internet. Também participo de listas de discussões  sobre o tema, e busco sempre está escrevendo reflexões no Rascunho Digital, onde possui um número grandes de visitantes e comentários a cerca dos escritos, alguns, muitas vezes intigrigantes:</w:t>
      </w:r>
    </w:p>
    <w:p>
      <w:pPr>
        <w:pStyle w:val="Normal"/>
        <w:spacing w:lineRule="auto" w:line="360"/>
        <w:ind w:left="2127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“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 desenho geométrico é como uma forma de escrita. Atualmente podemos escrever somente com o computador? Ainda o lápis é importante tanto para a escrita como para o desenho geométrico. O computador é apenas um facilitador de trabalho. O acesso ao computador ainda não esta ao alcance de todos e a todo momento e os softwares específicos para desenho ainda são caros. O papel, o lápis, a régua, o compasso e os esquadros ainda são os meios populares de acesso ao desenho geométrico.”</w:t>
      </w:r>
    </w:p>
    <w:p>
      <w:pPr>
        <w:pStyle w:val="Normal"/>
        <w:spacing w:lineRule="auto" w:line="360"/>
        <w:ind w:left="2127" w:right="0" w:hanging="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>O que venho percebendo, é que ainda há um grande distânciamento do profissional da educação em relação às TICs, seja ele por preconceito, falta de informação sobre o assundo, consequentes de uma formação deficiente. E de políticas públicas, que ao menos reveja essa falta e priorize espaços de reflexção e produção com essas tecnologias, através de uma Educação continuada.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 xml:space="preserve">Porém, é importante ressaltar, que uma formação de professores que objetive uma educação crítica na sociedade contemporânea, dispensa cursinhos de informática, e preparatórios para usar o computador, mesmo porque, o objetivo agora, não é tornar as aulas mais bonitas, e equipadas com máquinas, pois “o uso como instrumentalidade esvazia esses recursos e suas características fundamentais, transformando-os apenas num animador da velha educação, (Pretto, 1996:112-115). É preciso criar espaços para refletir sobre essa nova sociedade que ora se apresenta cheia de possibilidades, conectada com o mundo, potencialmente criativa, receptiva, e não passiva diante do conhecimento, visto que todos poderão ser produtores de informação. 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 xml:space="preserve">Pierre Levy numa entrevista para a revista Pátio, respondendo uma pergunta  sobre as diferentes formas de comunicação e como a educação poderá acompanhar a construção dessa nova sociedade, diz que “a educação deveria preceder e orientar a evolução social, reapropriando-se de uma capacidade de pesquisa, de design e de uma visão em todos os níveis, do ministro aos diretores, passando por professores, alunos e pais.”(LEVY) 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>Mas, logicamente,  para a Escola se portar frente a sociedade como um espaço de pesquisa e construção de conhecimento, é preciso antes de tudo, intencionar-se isso, através de políticas, além de projetos auxiliares que fomentem a importância da conectividade e da interação com o mundo.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>È importante refletir, o quanto estratégica é a Escola numa sociedade. Pois, já intríseca a sua natureza já está a relação dominadora, reproduzida da e para a sociedade, e, nesse sentido são criados os modelos educacionais, Pcns, livros didáticos, currículo, programas, aulas, atividades. Para Lévy “o  problema reside principalmente na “cultura empresarial” da escola, em suas estruturas organizacionais e administrativas, que nem sempre permitem que as inciativas e a criatividade dos professores e alunos sejam expressas”. Estão incluidos nessa “cultura empresarial” da escola, também os modos de “produção”, e a concepção do conhecimento repartido em disciplinas separadas e desconectadas umas das outras e do mundo. Nesse sentido, não se motiva a construção coletiva, colaborativa, mas, competitiva, e, uma tendência mercadológica que não propociona a ludicidade, a sensibilidade estética (Gallefi) e a arte. E é partindo desse ponto de vista funcional da educação, que ela se torna ineficiente para a construção de um mundo mais igual, pois para formar cidadãos livres e autônomos “é preciso educar o olhar, o ouvido, a percepção para preparar os estudantes para sujeitos ativos do processo de educação e comunicação, sujeitos capazes de pensar e criar e expressar-se por meio de diferentes linguagens” (Pretto, 1996:1??-???). E o computador, conectado à Internet, proporciona, além do diálogo e da possibilidade de contato com o mundo, contem em si a possibilidade de infinitas linguagens, códigos, números, signos, símbolos, arte. A construção de informação, a experimentação, o diálogo, as possibilidades, fazem do computador, essencial na participação do ser no seu meio, pois possibilita a interação, intervenção, de forma direta e não hierarquizada das relações promovendo um novo entendimento de sociedade.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>Nessa perspectiva, não á aceitável um discurso contra as TIcs, tomando como referência a exclusão digital, como que se tivesse que aceitar a impossibilidade de acesso, como quem se aceita a fome e a saúde inecficiente, por exemplo. Tal qual a fome e as péssimas políticas em saúde, a falta de acesso às  TCS são problemas sociais, não é uma escolha.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2.2 Educação, Softwares  e Liberdade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>Aqui pretendo falar sob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>um pouco de inclusão digital e sobre algumas iniciativas no âmbito dos sl – PSLS, POLÍTICAS PUBLICAS, PONTOS D ECULTURA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>software livre e proprietá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>Copyle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>ferramentas colaborativas – twiki – e o site arte livre que criei para desenvolver a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>filosofia do SL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estou lendo: 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software livre e inclusão digital; um artigo d eandrá lemos sobre copyleft, página do psl e outros artigos da web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2.3. Estética Livre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>Aqui pretendo refletir sobre os problemas que me levam escrever esse ante proje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>o meu primeiro contato com os softwares livr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>percepções a cerca da arquitetura dos Softwar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>Reflexão sobre design, acessível, arquitetura, arte, liberdade da informação, arte interativa, arte digital;</w:t>
      </w:r>
    </w:p>
    <w:p>
      <w:pPr>
        <w:pStyle w:val="Normal"/>
        <w:spacing w:lineRule="auto" w:line="360"/>
        <w:ind w:left="283" w:right="0" w:hanging="0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 xml:space="preserve">obs: Sempre fazendo links com a estética da infomação, e a ideologia intríseca: o que muda com os softwares livres? como a informação se apresenta agora a apartir dessa “filosofia”? qual a importância para a escola de atentar a essas questões? como se constrói informações nessa nova concepção de softwares? o que muda de m produto produzido num software proprietário para um produto feito no software livre? 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</w:rPr>
        <w:t>Pergunta chave: será que um produto feito a partir de ferramntas livre sempre vai ser coerente, do ponto de vista estético com a sua ideologia, ou haverá ainda características da ideologia dominante?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" w:cs="Times" w:ascii="Times" w:hAnsi="Times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estou lendo: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 xml:space="preserve">apocalípticos e integrados de Umberto Eco, </w:t>
      </w:r>
      <w:r>
        <w:rPr>
          <w:sz w:val="24"/>
          <w:szCs w:val="24"/>
        </w:rPr>
        <w:t>Luigi Pareyson - Problemas da estética</w:t>
      </w:r>
      <w:r>
        <w:rPr>
          <w:rFonts w:eastAsia="Times" w:cs="Times" w:ascii="Times" w:hAnsi="Times"/>
          <w:b/>
          <w:bCs/>
          <w:sz w:val="24"/>
          <w:szCs w:val="24"/>
        </w:rPr>
        <w:t>, interlab, de vários autores, Inteligência Coletiva, Máquina e Universo, de Pierry Levy, a Arte no Século XXI, arlindo machado, entre outros...muitos outros!!!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3. OBJETIVOS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Pretendo com esse projeto refletir sobre a produção de informação a partir do uso de softwares livres, e como se dá uma transformação social a partir de uma estética pautada na liberdade da informação.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4. OBJETIVOS ESPECÍFIC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>Promover através do site ArteLivre (</w:t>
      </w:r>
      <w:r>
        <w:rPr>
          <w:rStyle w:val="InternetLink"/>
          <w:rFonts w:eastAsia="Times" w:cs="Times" w:ascii="Times" w:hAnsi="Times"/>
          <w:b/>
          <w:bCs/>
          <w:sz w:val="24"/>
          <w:szCs w:val="24"/>
        </w:rPr>
        <w:t>http://twiki.softwarelivre.org/bin/view/Arte/WebHome</w:t>
      </w:r>
      <w:r>
        <w:rPr>
          <w:rFonts w:eastAsia="Times" w:cs="Times" w:ascii="Times" w:hAnsi="Times"/>
          <w:b/>
          <w:bCs/>
          <w:sz w:val="24"/>
          <w:szCs w:val="24"/>
        </w:rPr>
        <w:t>) , feito no Twiki, experimentações em Arte Digital, Interativa e colaborativa, além de debates, e fóruns sobre o tema, visando uma exposição web e/ou presenci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Analisar e refletir sobre a coereência político - estética da informação produzida com softwares livres, analisando as quesões técnicas, ferramentas, design, e discur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Criar espaços de discussão presencial com alunos de licenciaturas sobre o tema, com oficinas práticas utilizando ferramentas livres de edição de imagem e gráficos para web, objetivando trocas de conhecimento e dados para a pesqui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Analisar a arquitetura de Softwares de construção de web, edição de imagens, gráficos, textos, etc. refletindo o seu potencial didático, político-ideológico através da estética;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5. METODOLOG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Adminstração do Site Arte Livre, que receberá informação, e troca de conhecimento, além de pesquisas em ferramentas colaborativas para Ar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Análise de material na web sobre o movimento dos Softwares livres, como a  estrutura da informação se dá no espaç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Oficinas de Web, Twiki, e imagens, para obter produtos para análise de materi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Participação em listas com temas referentes ao software livre, como: PSLS, Debian-Ba, Linux, et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Elaboração de um diário de campo virtual possibilitando a visualização do andamento da pesquisa e a interação de outros no proces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Dar continuidade a experiências multimídias aquina Faced , como rádio, filmes de massinha, vídeo, fotografias, jornais on line, junto a estudantes de pedagogia e outras licenciaturas;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CRONOGRAMA 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30"/>
      </w:tblGrid>
      <w:tr>
        <w:trPr/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MOMENTO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 DESENVOLVIDAS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1º semestre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Início das aulas do mestrado:  disciplinas  obrigatórias;</w:t>
            </w:r>
          </w:p>
        </w:tc>
      </w:tr>
      <w:tr>
        <w:trPr/>
        <w:tc>
          <w:tcPr>
            <w:tcW w:w="9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MOMENTO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 DESENVOLVIDAS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2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Elaboração de um projeto Visual para o site Arte Livre,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2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ivulgação do Site Arte Livre em grupos, e em outras comunidades e na Faculdade de Educação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2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teração com outras comunidades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2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nálise de sites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2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Experimentações presenciais e pela rede</w:t>
            </w:r>
          </w:p>
        </w:tc>
      </w:tr>
      <w:tr>
        <w:trPr/>
        <w:tc>
          <w:tcPr>
            <w:tcW w:w="9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MOMENTO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 DESENVOLVIDAS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3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Sistematização dos dados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3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Dissertação Final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3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Dissertação Final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4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Dissertação Final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4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Dissertação Final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4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Revisão da Dissertação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 xml:space="preserve">4º semestre </w:t>
            </w:r>
          </w:p>
        </w:tc>
        <w:tc>
          <w:tcPr>
            <w:tcW w:w="6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  <w:t>Defesa da Dissertação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  <w:t>(copiei o modelo de cronogrma de Ana Paula Albuquerque)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7. REFERÊNCIAS BIBLIOGRÁFICA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Wingdings">
    <w:altName w:val="Symbol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erif" w:cs="Bitstream Vera Serif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Nimbus Roman No9 L;Times New Roman" w:cs="Nimbus Roman No9 L;Times New Roman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Nimbus Roman No9 L;Times New Roman" w:hAnsi="Nimbus Roman No9 L;Times New Roman" w:eastAsia="Nimbus Roman No9 L;Times New Roman" w:cs="Nimbus Roman No9 L;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080"/>
      <w:jc w:val="both"/>
    </w:pPr>
    <w:rPr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4:34:12Z</dcterms:created>
  <dc:creator/>
  <dc:description/>
  <dc:language>en-US</dc:language>
  <cp:lastModifiedBy/>
  <dcterms:modified xsi:type="dcterms:W3CDTF">2004-12-10T17:44:54Z</dcterms:modified>
  <cp:revision>206</cp:revision>
  <dc:subject/>
  <dc:title/>
</cp:coreProperties>
</file>