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380"/>
        <w:gridCol w:w="1287"/>
      </w:tblGrid>
      <w:tr>
        <w:trPr>
          <w:trHeight w:val="1451" w:hRule="exac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72720</wp:posOffset>
                  </wp:positionV>
                  <wp:extent cx="525145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61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pacing w:val="40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40"/>
                <w:sz w:val="28"/>
                <w:szCs w:val="24"/>
                <w:lang w:val="pt-BR" w:bidi="ar-SA"/>
              </w:rPr>
              <w:t>UNIVERSIDADE FEDERAL DA BAHIA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pacing w:val="40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40"/>
                <w:sz w:val="20"/>
                <w:szCs w:val="24"/>
                <w:lang w:val="pt-BR" w:bidi="ar-SA"/>
              </w:rPr>
              <w:t>PRÓ-REITORIA DE PESQUISA E PÓS-GRADUAÇÃ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pacing w:val="40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pacing w:val="40"/>
                <w:sz w:val="20"/>
                <w:szCs w:val="24"/>
                <w:lang w:val="pt-BR" w:bidi="ar-SA"/>
              </w:rPr>
              <w:t>Programa Institucional de Bolsas de Iniciação Científica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pacing w:val="4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40"/>
                <w:sz w:val="24"/>
                <w:szCs w:val="24"/>
                <w:lang w:val="pt-BR" w:bidi="ar-SA"/>
              </w:rPr>
              <w:t>PIBIC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0"/>
                <w:position w:val="-19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0"/>
                <w:position w:val="-19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6690</wp:posOffset>
                      </wp:positionV>
                      <wp:extent cx="782955" cy="424180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000" cy="424080"/>
                                <a:chOff x="0" y="0"/>
                                <a:chExt cx="78300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720" y="1800"/>
                                  <a:ext cx="22176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700">
                                      <a:moveTo>
                                        <a:pt x="85" y="191"/>
                                      </a:moveTo>
                                      <a:lnTo>
                                        <a:pt x="80" y="200"/>
                                      </a:lnTo>
                                      <a:lnTo>
                                        <a:pt x="85" y="214"/>
                                      </a:lnTo>
                                      <a:lnTo>
                                        <a:pt x="94" y="227"/>
                                      </a:lnTo>
                                      <a:lnTo>
                                        <a:pt x="98" y="237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89" y="237"/>
                                      </a:lnTo>
                                      <a:lnTo>
                                        <a:pt x="85" y="237"/>
                                      </a:lnTo>
                                      <a:lnTo>
                                        <a:pt x="85" y="237"/>
                                      </a:lnTo>
                                      <a:lnTo>
                                        <a:pt x="89" y="246"/>
                                      </a:lnTo>
                                      <a:lnTo>
                                        <a:pt x="89" y="250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8" y="273"/>
                                      </a:lnTo>
                                      <a:lnTo>
                                        <a:pt x="94" y="273"/>
                                      </a:lnTo>
                                      <a:lnTo>
                                        <a:pt x="94" y="277"/>
                                      </a:lnTo>
                                      <a:lnTo>
                                        <a:pt x="98" y="282"/>
                                      </a:lnTo>
                                      <a:lnTo>
                                        <a:pt x="111" y="291"/>
                                      </a:lnTo>
                                      <a:lnTo>
                                        <a:pt x="120" y="314"/>
                                      </a:lnTo>
                                      <a:lnTo>
                                        <a:pt x="111" y="314"/>
                                      </a:lnTo>
                                      <a:lnTo>
                                        <a:pt x="107" y="309"/>
                                      </a:lnTo>
                                      <a:lnTo>
                                        <a:pt x="102" y="309"/>
                                      </a:lnTo>
                                      <a:lnTo>
                                        <a:pt x="102" y="318"/>
                                      </a:lnTo>
                                      <a:lnTo>
                                        <a:pt x="85" y="314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31" y="296"/>
                                      </a:lnTo>
                                      <a:lnTo>
                                        <a:pt x="18" y="291"/>
                                      </a:lnTo>
                                      <a:lnTo>
                                        <a:pt x="9" y="291"/>
                                      </a:lnTo>
                                      <a:lnTo>
                                        <a:pt x="9" y="296"/>
                                      </a:lnTo>
                                      <a:lnTo>
                                        <a:pt x="13" y="300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5" y="309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9" y="323"/>
                                      </a:lnTo>
                                      <a:lnTo>
                                        <a:pt x="9" y="328"/>
                                      </a:lnTo>
                                      <a:lnTo>
                                        <a:pt x="5" y="332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5" y="346"/>
                                      </a:lnTo>
                                      <a:lnTo>
                                        <a:pt x="13" y="350"/>
                                      </a:lnTo>
                                      <a:lnTo>
                                        <a:pt x="13" y="350"/>
                                      </a:lnTo>
                                      <a:lnTo>
                                        <a:pt x="13" y="364"/>
                                      </a:lnTo>
                                      <a:lnTo>
                                        <a:pt x="18" y="373"/>
                                      </a:lnTo>
                                      <a:lnTo>
                                        <a:pt x="22" y="378"/>
                                      </a:lnTo>
                                      <a:lnTo>
                                        <a:pt x="36" y="382"/>
                                      </a:lnTo>
                                      <a:lnTo>
                                        <a:pt x="40" y="387"/>
                                      </a:lnTo>
                                      <a:lnTo>
                                        <a:pt x="36" y="387"/>
                                      </a:lnTo>
                                      <a:lnTo>
                                        <a:pt x="36" y="391"/>
                                      </a:lnTo>
                                      <a:lnTo>
                                        <a:pt x="53" y="396"/>
                                      </a:lnTo>
                                      <a:lnTo>
                                        <a:pt x="67" y="396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85" y="396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8" y="391"/>
                                      </a:lnTo>
                                      <a:lnTo>
                                        <a:pt x="102" y="387"/>
                                      </a:lnTo>
                                      <a:lnTo>
                                        <a:pt x="107" y="391"/>
                                      </a:lnTo>
                                      <a:lnTo>
                                        <a:pt x="116" y="391"/>
                                      </a:lnTo>
                                      <a:lnTo>
                                        <a:pt x="125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7"/>
                                      </a:lnTo>
                                      <a:lnTo>
                                        <a:pt x="138" y="391"/>
                                      </a:lnTo>
                                      <a:lnTo>
                                        <a:pt x="138" y="391"/>
                                      </a:lnTo>
                                      <a:lnTo>
                                        <a:pt x="138" y="387"/>
                                      </a:lnTo>
                                      <a:lnTo>
                                        <a:pt x="142" y="382"/>
                                      </a:lnTo>
                                      <a:lnTo>
                                        <a:pt x="147" y="387"/>
                                      </a:lnTo>
                                      <a:lnTo>
                                        <a:pt x="147" y="391"/>
                                      </a:lnTo>
                                      <a:lnTo>
                                        <a:pt x="147" y="396"/>
                                      </a:lnTo>
                                      <a:lnTo>
                                        <a:pt x="147" y="400"/>
                                      </a:lnTo>
                                      <a:lnTo>
                                        <a:pt x="147" y="409"/>
                                      </a:lnTo>
                                      <a:lnTo>
                                        <a:pt x="142" y="414"/>
                                      </a:lnTo>
                                      <a:lnTo>
                                        <a:pt x="142" y="423"/>
                                      </a:lnTo>
                                      <a:lnTo>
                                        <a:pt x="147" y="428"/>
                                      </a:lnTo>
                                      <a:lnTo>
                                        <a:pt x="151" y="428"/>
                                      </a:lnTo>
                                      <a:lnTo>
                                        <a:pt x="151" y="441"/>
                                      </a:lnTo>
                                      <a:lnTo>
                                        <a:pt x="151" y="446"/>
                                      </a:lnTo>
                                      <a:lnTo>
                                        <a:pt x="160" y="450"/>
                                      </a:lnTo>
                                      <a:lnTo>
                                        <a:pt x="174" y="455"/>
                                      </a:lnTo>
                                      <a:lnTo>
                                        <a:pt x="174" y="459"/>
                                      </a:lnTo>
                                      <a:lnTo>
                                        <a:pt x="174" y="468"/>
                                      </a:lnTo>
                                      <a:lnTo>
                                        <a:pt x="178" y="478"/>
                                      </a:lnTo>
                                      <a:lnTo>
                                        <a:pt x="182" y="482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7" y="500"/>
                                      </a:lnTo>
                                      <a:lnTo>
                                        <a:pt x="191" y="505"/>
                                      </a:lnTo>
                                      <a:lnTo>
                                        <a:pt x="191" y="509"/>
                                      </a:lnTo>
                                      <a:lnTo>
                                        <a:pt x="196" y="519"/>
                                      </a:lnTo>
                                      <a:lnTo>
                                        <a:pt x="205" y="532"/>
                                      </a:lnTo>
                                      <a:lnTo>
                                        <a:pt x="209" y="537"/>
                                      </a:lnTo>
                                      <a:lnTo>
                                        <a:pt x="214" y="541"/>
                                      </a:lnTo>
                                      <a:lnTo>
                                        <a:pt x="218" y="546"/>
                                      </a:lnTo>
                                      <a:lnTo>
                                        <a:pt x="218" y="550"/>
                                      </a:lnTo>
                                      <a:lnTo>
                                        <a:pt x="218" y="559"/>
                                      </a:lnTo>
                                      <a:lnTo>
                                        <a:pt x="223" y="564"/>
                                      </a:lnTo>
                                      <a:lnTo>
                                        <a:pt x="231" y="564"/>
                                      </a:lnTo>
                                      <a:lnTo>
                                        <a:pt x="231" y="569"/>
                                      </a:lnTo>
                                      <a:lnTo>
                                        <a:pt x="236" y="578"/>
                                      </a:lnTo>
                                      <a:lnTo>
                                        <a:pt x="240" y="591"/>
                                      </a:lnTo>
                                      <a:lnTo>
                                        <a:pt x="245" y="596"/>
                                      </a:lnTo>
                                      <a:lnTo>
                                        <a:pt x="249" y="596"/>
                                      </a:lnTo>
                                      <a:lnTo>
                                        <a:pt x="254" y="596"/>
                                      </a:lnTo>
                                      <a:lnTo>
                                        <a:pt x="258" y="605"/>
                                      </a:lnTo>
                                      <a:lnTo>
                                        <a:pt x="263" y="609"/>
                                      </a:lnTo>
                                      <a:lnTo>
                                        <a:pt x="267" y="619"/>
                                      </a:lnTo>
                                      <a:lnTo>
                                        <a:pt x="271" y="628"/>
                                      </a:lnTo>
                                      <a:lnTo>
                                        <a:pt x="276" y="628"/>
                                      </a:lnTo>
                                      <a:lnTo>
                                        <a:pt x="280" y="628"/>
                                      </a:lnTo>
                                      <a:lnTo>
                                        <a:pt x="285" y="641"/>
                                      </a:lnTo>
                                      <a:lnTo>
                                        <a:pt x="298" y="650"/>
                                      </a:lnTo>
                                      <a:lnTo>
                                        <a:pt x="303" y="650"/>
                                      </a:lnTo>
                                      <a:lnTo>
                                        <a:pt x="303" y="646"/>
                                      </a:lnTo>
                                      <a:lnTo>
                                        <a:pt x="307" y="646"/>
                                      </a:lnTo>
                                      <a:lnTo>
                                        <a:pt x="307" y="646"/>
                                      </a:lnTo>
                                      <a:lnTo>
                                        <a:pt x="343" y="659"/>
                                      </a:lnTo>
                                      <a:lnTo>
                                        <a:pt x="365" y="673"/>
                                      </a:lnTo>
                                      <a:lnTo>
                                        <a:pt x="374" y="687"/>
                                      </a:lnTo>
                                      <a:lnTo>
                                        <a:pt x="378" y="696"/>
                                      </a:lnTo>
                                      <a:lnTo>
                                        <a:pt x="383" y="700"/>
                                      </a:lnTo>
                                      <a:lnTo>
                                        <a:pt x="387" y="696"/>
                                      </a:lnTo>
                                      <a:lnTo>
                                        <a:pt x="387" y="682"/>
                                      </a:lnTo>
                                      <a:lnTo>
                                        <a:pt x="392" y="669"/>
                                      </a:lnTo>
                                      <a:lnTo>
                                        <a:pt x="392" y="650"/>
                                      </a:lnTo>
                                      <a:lnTo>
                                        <a:pt x="387" y="632"/>
                                      </a:lnTo>
                                      <a:lnTo>
                                        <a:pt x="378" y="609"/>
                                      </a:lnTo>
                                      <a:lnTo>
                                        <a:pt x="365" y="591"/>
                                      </a:lnTo>
                                      <a:lnTo>
                                        <a:pt x="360" y="587"/>
                                      </a:lnTo>
                                      <a:lnTo>
                                        <a:pt x="356" y="578"/>
                                      </a:lnTo>
                                      <a:lnTo>
                                        <a:pt x="352" y="573"/>
                                      </a:lnTo>
                                      <a:lnTo>
                                        <a:pt x="347" y="569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29" y="537"/>
                                      </a:lnTo>
                                      <a:lnTo>
                                        <a:pt x="320" y="514"/>
                                      </a:lnTo>
                                      <a:lnTo>
                                        <a:pt x="307" y="482"/>
                                      </a:lnTo>
                                      <a:lnTo>
                                        <a:pt x="289" y="441"/>
                                      </a:lnTo>
                                      <a:lnTo>
                                        <a:pt x="280" y="396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5" y="396"/>
                                      </a:lnTo>
                                      <a:lnTo>
                                        <a:pt x="294" y="396"/>
                                      </a:lnTo>
                                      <a:lnTo>
                                        <a:pt x="298" y="391"/>
                                      </a:lnTo>
                                      <a:lnTo>
                                        <a:pt x="320" y="387"/>
                                      </a:lnTo>
                                      <a:lnTo>
                                        <a:pt x="343" y="387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69" y="391"/>
                                      </a:lnTo>
                                      <a:lnTo>
                                        <a:pt x="365" y="387"/>
                                      </a:lnTo>
                                      <a:lnTo>
                                        <a:pt x="352" y="378"/>
                                      </a:lnTo>
                                      <a:lnTo>
                                        <a:pt x="338" y="364"/>
                                      </a:lnTo>
                                      <a:lnTo>
                                        <a:pt x="325" y="359"/>
                                      </a:lnTo>
                                      <a:lnTo>
                                        <a:pt x="320" y="350"/>
                                      </a:lnTo>
                                      <a:lnTo>
                                        <a:pt x="316" y="346"/>
                                      </a:lnTo>
                                      <a:lnTo>
                                        <a:pt x="307" y="337"/>
                                      </a:lnTo>
                                      <a:lnTo>
                                        <a:pt x="294" y="337"/>
                                      </a:lnTo>
                                      <a:lnTo>
                                        <a:pt x="285" y="332"/>
                                      </a:lnTo>
                                      <a:lnTo>
                                        <a:pt x="271" y="332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249" y="314"/>
                                      </a:lnTo>
                                      <a:lnTo>
                                        <a:pt x="240" y="291"/>
                                      </a:lnTo>
                                      <a:lnTo>
                                        <a:pt x="236" y="277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218" y="218"/>
                                      </a:lnTo>
                                      <a:lnTo>
                                        <a:pt x="209" y="182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96" y="105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187" y="77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89" y="114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85" y="155"/>
                                      </a:lnTo>
                                      <a:lnTo>
                                        <a:pt x="80" y="173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80" y="187"/>
                                      </a:lnTo>
                                      <a:lnTo>
                                        <a:pt x="85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89640"/>
                                  <a:ext cx="21636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504">
                                      <a:moveTo>
                                        <a:pt x="40" y="154"/>
                                      </a:moveTo>
                                      <a:lnTo>
                                        <a:pt x="40" y="159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62" y="186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53" y="191"/>
                                      </a:lnTo>
                                      <a:lnTo>
                                        <a:pt x="53" y="191"/>
                                      </a:lnTo>
                                      <a:lnTo>
                                        <a:pt x="49" y="191"/>
                                      </a:lnTo>
                                      <a:lnTo>
                                        <a:pt x="53" y="195"/>
                                      </a:lnTo>
                                      <a:lnTo>
                                        <a:pt x="58" y="200"/>
                                      </a:lnTo>
                                      <a:lnTo>
                                        <a:pt x="62" y="209"/>
                                      </a:lnTo>
                                      <a:lnTo>
                                        <a:pt x="71" y="213"/>
                                      </a:lnTo>
                                      <a:lnTo>
                                        <a:pt x="67" y="218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67" y="223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89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0" y="245"/>
                                      </a:lnTo>
                                      <a:lnTo>
                                        <a:pt x="80" y="254"/>
                                      </a:lnTo>
                                      <a:lnTo>
                                        <a:pt x="67" y="254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18" y="250"/>
                                      </a:lnTo>
                                      <a:lnTo>
                                        <a:pt x="4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4" y="259"/>
                                      </a:lnTo>
                                      <a:lnTo>
                                        <a:pt x="4" y="259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77"/>
                                      </a:lnTo>
                                      <a:lnTo>
                                        <a:pt x="4" y="282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4" y="295"/>
                                      </a:lnTo>
                                      <a:lnTo>
                                        <a:pt x="13" y="295"/>
                                      </a:lnTo>
                                      <a:lnTo>
                                        <a:pt x="13" y="295"/>
                                      </a:lnTo>
                                      <a:lnTo>
                                        <a:pt x="18" y="309"/>
                                      </a:lnTo>
                                      <a:lnTo>
                                        <a:pt x="22" y="313"/>
                                      </a:lnTo>
                                      <a:lnTo>
                                        <a:pt x="31" y="318"/>
                                      </a:lnTo>
                                      <a:lnTo>
                                        <a:pt x="40" y="318"/>
                                      </a:lnTo>
                                      <a:lnTo>
                                        <a:pt x="45" y="318"/>
                                      </a:lnTo>
                                      <a:lnTo>
                                        <a:pt x="40" y="323"/>
                                      </a:lnTo>
                                      <a:lnTo>
                                        <a:pt x="40" y="323"/>
                                      </a:lnTo>
                                      <a:lnTo>
                                        <a:pt x="58" y="327"/>
                                      </a:lnTo>
                                      <a:lnTo>
                                        <a:pt x="67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85" y="318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9" y="313"/>
                                      </a:lnTo>
                                      <a:lnTo>
                                        <a:pt x="93" y="309"/>
                                      </a:lnTo>
                                      <a:lnTo>
                                        <a:pt x="98" y="309"/>
                                      </a:lnTo>
                                      <a:lnTo>
                                        <a:pt x="107" y="309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20" y="295"/>
                                      </a:lnTo>
                                      <a:lnTo>
                                        <a:pt x="120" y="304"/>
                                      </a:lnTo>
                                      <a:lnTo>
                                        <a:pt x="125" y="300"/>
                                      </a:lnTo>
                                      <a:lnTo>
                                        <a:pt x="125" y="295"/>
                                      </a:lnTo>
                                      <a:lnTo>
                                        <a:pt x="129" y="295"/>
                                      </a:lnTo>
                                      <a:lnTo>
                                        <a:pt x="129" y="300"/>
                                      </a:lnTo>
                                      <a:lnTo>
                                        <a:pt x="133" y="309"/>
                                      </a:lnTo>
                                      <a:lnTo>
                                        <a:pt x="133" y="309"/>
                                      </a:lnTo>
                                      <a:lnTo>
                                        <a:pt x="133" y="318"/>
                                      </a:lnTo>
                                      <a:lnTo>
                                        <a:pt x="133" y="323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8" y="332"/>
                                      </a:lnTo>
                                      <a:lnTo>
                                        <a:pt x="142" y="332"/>
                                      </a:lnTo>
                                      <a:lnTo>
                                        <a:pt x="142" y="341"/>
                                      </a:lnTo>
                                      <a:lnTo>
                                        <a:pt x="147" y="345"/>
                                      </a:lnTo>
                                      <a:lnTo>
                                        <a:pt x="156" y="350"/>
                                      </a:lnTo>
                                      <a:lnTo>
                                        <a:pt x="165" y="350"/>
                                      </a:lnTo>
                                      <a:lnTo>
                                        <a:pt x="165" y="354"/>
                                      </a:lnTo>
                                      <a:lnTo>
                                        <a:pt x="169" y="359"/>
                                      </a:lnTo>
                                      <a:lnTo>
                                        <a:pt x="174" y="368"/>
                                      </a:lnTo>
                                      <a:lnTo>
                                        <a:pt x="178" y="368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82" y="377"/>
                                      </a:lnTo>
                                      <a:lnTo>
                                        <a:pt x="187" y="382"/>
                                      </a:lnTo>
                                      <a:lnTo>
                                        <a:pt x="191" y="386"/>
                                      </a:lnTo>
                                      <a:lnTo>
                                        <a:pt x="191" y="391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205" y="404"/>
                                      </a:lnTo>
                                      <a:lnTo>
                                        <a:pt x="209" y="409"/>
                                      </a:lnTo>
                                      <a:lnTo>
                                        <a:pt x="214" y="409"/>
                                      </a:lnTo>
                                      <a:lnTo>
                                        <a:pt x="218" y="414"/>
                                      </a:lnTo>
                                      <a:lnTo>
                                        <a:pt x="218" y="418"/>
                                      </a:lnTo>
                                      <a:lnTo>
                                        <a:pt x="222" y="423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6" y="423"/>
                                      </a:lnTo>
                                      <a:lnTo>
                                        <a:pt x="236" y="427"/>
                                      </a:lnTo>
                                      <a:lnTo>
                                        <a:pt x="240" y="436"/>
                                      </a:lnTo>
                                      <a:lnTo>
                                        <a:pt x="245" y="445"/>
                                      </a:lnTo>
                                      <a:lnTo>
                                        <a:pt x="249" y="445"/>
                                      </a:lnTo>
                                      <a:lnTo>
                                        <a:pt x="254" y="450"/>
                                      </a:lnTo>
                                      <a:lnTo>
                                        <a:pt x="258" y="445"/>
                                      </a:lnTo>
                                      <a:lnTo>
                                        <a:pt x="262" y="450"/>
                                      </a:lnTo>
                                      <a:lnTo>
                                        <a:pt x="267" y="459"/>
                                      </a:lnTo>
                                      <a:lnTo>
                                        <a:pt x="271" y="464"/>
                                      </a:lnTo>
                                      <a:lnTo>
                                        <a:pt x="276" y="468"/>
                                      </a:lnTo>
                                      <a:lnTo>
                                        <a:pt x="280" y="468"/>
                                      </a:lnTo>
                                      <a:lnTo>
                                        <a:pt x="285" y="468"/>
                                      </a:lnTo>
                                      <a:lnTo>
                                        <a:pt x="294" y="477"/>
                                      </a:lnTo>
                                      <a:lnTo>
                                        <a:pt x="307" y="482"/>
                                      </a:lnTo>
                                      <a:lnTo>
                                        <a:pt x="307" y="482"/>
                                      </a:lnTo>
                                      <a:lnTo>
                                        <a:pt x="307" y="477"/>
                                      </a:lnTo>
                                      <a:lnTo>
                                        <a:pt x="307" y="477"/>
                                      </a:lnTo>
                                      <a:lnTo>
                                        <a:pt x="311" y="477"/>
                                      </a:lnTo>
                                      <a:lnTo>
                                        <a:pt x="343" y="477"/>
                                      </a:lnTo>
                                      <a:lnTo>
                                        <a:pt x="360" y="486"/>
                                      </a:lnTo>
                                      <a:lnTo>
                                        <a:pt x="369" y="495"/>
                                      </a:lnTo>
                                      <a:lnTo>
                                        <a:pt x="378" y="504"/>
                                      </a:lnTo>
                                      <a:lnTo>
                                        <a:pt x="383" y="500"/>
                                      </a:lnTo>
                                      <a:lnTo>
                                        <a:pt x="383" y="477"/>
                                      </a:lnTo>
                                      <a:lnTo>
                                        <a:pt x="378" y="464"/>
                                      </a:lnTo>
                                      <a:lnTo>
                                        <a:pt x="369" y="450"/>
                                      </a:lnTo>
                                      <a:lnTo>
                                        <a:pt x="360" y="432"/>
                                      </a:lnTo>
                                      <a:lnTo>
                                        <a:pt x="347" y="423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38" y="414"/>
                                      </a:lnTo>
                                      <a:lnTo>
                                        <a:pt x="329" y="409"/>
                                      </a:lnTo>
                                      <a:lnTo>
                                        <a:pt x="325" y="404"/>
                                      </a:lnTo>
                                      <a:lnTo>
                                        <a:pt x="316" y="395"/>
                                      </a:lnTo>
                                      <a:lnTo>
                                        <a:pt x="303" y="382"/>
                                      </a:lnTo>
                                      <a:lnTo>
                                        <a:pt x="294" y="364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58" y="313"/>
                                      </a:lnTo>
                                      <a:lnTo>
                                        <a:pt x="240" y="282"/>
                                      </a:lnTo>
                                      <a:lnTo>
                                        <a:pt x="240" y="277"/>
                                      </a:lnTo>
                                      <a:lnTo>
                                        <a:pt x="245" y="277"/>
                                      </a:lnTo>
                                      <a:lnTo>
                                        <a:pt x="249" y="277"/>
                                      </a:lnTo>
                                      <a:lnTo>
                                        <a:pt x="254" y="273"/>
                                      </a:lnTo>
                                      <a:lnTo>
                                        <a:pt x="271" y="263"/>
                                      </a:lnTo>
                                      <a:lnTo>
                                        <a:pt x="289" y="259"/>
                                      </a:lnTo>
                                      <a:lnTo>
                                        <a:pt x="303" y="259"/>
                                      </a:lnTo>
                                      <a:lnTo>
                                        <a:pt x="307" y="259"/>
                                      </a:lnTo>
                                      <a:lnTo>
                                        <a:pt x="307" y="254"/>
                                      </a:lnTo>
                                      <a:lnTo>
                                        <a:pt x="294" y="250"/>
                                      </a:lnTo>
                                      <a:lnTo>
                                        <a:pt x="280" y="245"/>
                                      </a:lnTo>
                                      <a:lnTo>
                                        <a:pt x="267" y="241"/>
                                      </a:lnTo>
                                      <a:lnTo>
                                        <a:pt x="258" y="232"/>
                                      </a:lnTo>
                                      <a:lnTo>
                                        <a:pt x="240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2" y="227"/>
                                      </a:lnTo>
                                      <a:lnTo>
                                        <a:pt x="214" y="227"/>
                                      </a:lnTo>
                                      <a:lnTo>
                                        <a:pt x="209" y="227"/>
                                      </a:lnTo>
                                      <a:lnTo>
                                        <a:pt x="196" y="218"/>
                                      </a:lnTo>
                                      <a:lnTo>
                                        <a:pt x="187" y="204"/>
                                      </a:lnTo>
                                      <a:lnTo>
                                        <a:pt x="182" y="191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56" y="150"/>
                                      </a:lnTo>
                                      <a:lnTo>
                                        <a:pt x="138" y="122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36" y="141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00160"/>
                                  <a:ext cx="2260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332">
                                      <a:moveTo>
                                        <a:pt x="62" y="118"/>
                                      </a:moveTo>
                                      <a:lnTo>
                                        <a:pt x="62" y="123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84" y="141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4" y="150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98" y="159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11" y="169"/>
                                      </a:lnTo>
                                      <a:lnTo>
                                        <a:pt x="120" y="182"/>
                                      </a:lnTo>
                                      <a:lnTo>
                                        <a:pt x="115" y="182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11" y="187"/>
                                      </a:lnTo>
                                      <a:lnTo>
                                        <a:pt x="102" y="191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53" y="209"/>
                                      </a:lnTo>
                                      <a:lnTo>
                                        <a:pt x="49" y="214"/>
                                      </a:lnTo>
                                      <a:lnTo>
                                        <a:pt x="49" y="219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58" y="228"/>
                                      </a:lnTo>
                                      <a:lnTo>
                                        <a:pt x="53" y="232"/>
                                      </a:lnTo>
                                      <a:lnTo>
                                        <a:pt x="62" y="237"/>
                                      </a:lnTo>
                                      <a:lnTo>
                                        <a:pt x="66" y="237"/>
                                      </a:lnTo>
                                      <a:lnTo>
                                        <a:pt x="66" y="237"/>
                                      </a:lnTo>
                                      <a:lnTo>
                                        <a:pt x="71" y="246"/>
                                      </a:lnTo>
                                      <a:lnTo>
                                        <a:pt x="75" y="250"/>
                                      </a:lnTo>
                                      <a:lnTo>
                                        <a:pt x="84" y="250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93" y="255"/>
                                      </a:lnTo>
                                      <a:lnTo>
                                        <a:pt x="106" y="250"/>
                                      </a:lnTo>
                                      <a:lnTo>
                                        <a:pt x="115" y="250"/>
                                      </a:lnTo>
                                      <a:lnTo>
                                        <a:pt x="124" y="241"/>
                                      </a:lnTo>
                                      <a:lnTo>
                                        <a:pt x="124" y="241"/>
                                      </a:lnTo>
                                      <a:lnTo>
                                        <a:pt x="129" y="237"/>
                                      </a:lnTo>
                                      <a:lnTo>
                                        <a:pt x="129" y="232"/>
                                      </a:lnTo>
                                      <a:lnTo>
                                        <a:pt x="133" y="232"/>
                                      </a:lnTo>
                                      <a:lnTo>
                                        <a:pt x="138" y="232"/>
                                      </a:lnTo>
                                      <a:lnTo>
                                        <a:pt x="142" y="228"/>
                                      </a:lnTo>
                                      <a:lnTo>
                                        <a:pt x="147" y="223"/>
                                      </a:lnTo>
                                      <a:lnTo>
                                        <a:pt x="151" y="219"/>
                                      </a:lnTo>
                                      <a:lnTo>
                                        <a:pt x="155" y="223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60" y="214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4" y="223"/>
                                      </a:lnTo>
                                      <a:lnTo>
                                        <a:pt x="164" y="223"/>
                                      </a:lnTo>
                                      <a:lnTo>
                                        <a:pt x="169" y="228"/>
                                      </a:lnTo>
                                      <a:lnTo>
                                        <a:pt x="169" y="237"/>
                                      </a:lnTo>
                                      <a:lnTo>
                                        <a:pt x="178" y="241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2" y="250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00" y="255"/>
                                      </a:lnTo>
                                      <a:lnTo>
                                        <a:pt x="204" y="259"/>
                                      </a:lnTo>
                                      <a:lnTo>
                                        <a:pt x="209" y="264"/>
                                      </a:lnTo>
                                      <a:lnTo>
                                        <a:pt x="213" y="264"/>
                                      </a:lnTo>
                                      <a:lnTo>
                                        <a:pt x="213" y="264"/>
                                      </a:lnTo>
                                      <a:lnTo>
                                        <a:pt x="218" y="269"/>
                                      </a:lnTo>
                                      <a:lnTo>
                                        <a:pt x="222" y="273"/>
                                      </a:lnTo>
                                      <a:lnTo>
                                        <a:pt x="227" y="273"/>
                                      </a:lnTo>
                                      <a:lnTo>
                                        <a:pt x="227" y="278"/>
                                      </a:lnTo>
                                      <a:lnTo>
                                        <a:pt x="231" y="282"/>
                                      </a:lnTo>
                                      <a:lnTo>
                                        <a:pt x="240" y="287"/>
                                      </a:lnTo>
                                      <a:lnTo>
                                        <a:pt x="244" y="287"/>
                                      </a:lnTo>
                                      <a:lnTo>
                                        <a:pt x="249" y="291"/>
                                      </a:lnTo>
                                      <a:lnTo>
                                        <a:pt x="253" y="291"/>
                                      </a:lnTo>
                                      <a:lnTo>
                                        <a:pt x="253" y="296"/>
                                      </a:lnTo>
                                      <a:lnTo>
                                        <a:pt x="258" y="300"/>
                                      </a:lnTo>
                                      <a:lnTo>
                                        <a:pt x="262" y="300"/>
                                      </a:lnTo>
                                      <a:lnTo>
                                        <a:pt x="267" y="296"/>
                                      </a:lnTo>
                                      <a:lnTo>
                                        <a:pt x="271" y="300"/>
                                      </a:lnTo>
                                      <a:lnTo>
                                        <a:pt x="276" y="305"/>
                                      </a:lnTo>
                                      <a:lnTo>
                                        <a:pt x="280" y="309"/>
                                      </a:lnTo>
                                      <a:lnTo>
                                        <a:pt x="284" y="314"/>
                                      </a:lnTo>
                                      <a:lnTo>
                                        <a:pt x="289" y="314"/>
                                      </a:lnTo>
                                      <a:lnTo>
                                        <a:pt x="293" y="309"/>
                                      </a:lnTo>
                                      <a:lnTo>
                                        <a:pt x="298" y="314"/>
                                      </a:lnTo>
                                      <a:lnTo>
                                        <a:pt x="302" y="319"/>
                                      </a:lnTo>
                                      <a:lnTo>
                                        <a:pt x="307" y="323"/>
                                      </a:lnTo>
                                      <a:lnTo>
                                        <a:pt x="311" y="323"/>
                                      </a:lnTo>
                                      <a:lnTo>
                                        <a:pt x="316" y="323"/>
                                      </a:lnTo>
                                      <a:lnTo>
                                        <a:pt x="316" y="323"/>
                                      </a:lnTo>
                                      <a:lnTo>
                                        <a:pt x="324" y="328"/>
                                      </a:lnTo>
                                      <a:lnTo>
                                        <a:pt x="338" y="332"/>
                                      </a:lnTo>
                                      <a:lnTo>
                                        <a:pt x="338" y="328"/>
                                      </a:lnTo>
                                      <a:lnTo>
                                        <a:pt x="338" y="328"/>
                                      </a:lnTo>
                                      <a:lnTo>
                                        <a:pt x="338" y="323"/>
                                      </a:lnTo>
                                      <a:lnTo>
                                        <a:pt x="338" y="323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82" y="323"/>
                                      </a:lnTo>
                                      <a:lnTo>
                                        <a:pt x="391" y="328"/>
                                      </a:lnTo>
                                      <a:lnTo>
                                        <a:pt x="400" y="332"/>
                                      </a:lnTo>
                                      <a:lnTo>
                                        <a:pt x="400" y="32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2" y="291"/>
                                      </a:lnTo>
                                      <a:lnTo>
                                        <a:pt x="373" y="282"/>
                                      </a:lnTo>
                                      <a:lnTo>
                                        <a:pt x="360" y="273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47" y="269"/>
                                      </a:lnTo>
                                      <a:lnTo>
                                        <a:pt x="342" y="264"/>
                                      </a:lnTo>
                                      <a:lnTo>
                                        <a:pt x="338" y="264"/>
                                      </a:lnTo>
                                      <a:lnTo>
                                        <a:pt x="329" y="259"/>
                                      </a:lnTo>
                                      <a:lnTo>
                                        <a:pt x="320" y="250"/>
                                      </a:lnTo>
                                      <a:lnTo>
                                        <a:pt x="307" y="237"/>
                                      </a:lnTo>
                                      <a:lnTo>
                                        <a:pt x="289" y="223"/>
                                      </a:lnTo>
                                      <a:lnTo>
                                        <a:pt x="267" y="205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49" y="178"/>
                                      </a:lnTo>
                                      <a:lnTo>
                                        <a:pt x="253" y="173"/>
                                      </a:lnTo>
                                      <a:lnTo>
                                        <a:pt x="258" y="169"/>
                                      </a:lnTo>
                                      <a:lnTo>
                                        <a:pt x="267" y="159"/>
                                      </a:lnTo>
                                      <a:lnTo>
                                        <a:pt x="284" y="155"/>
                                      </a:lnTo>
                                      <a:lnTo>
                                        <a:pt x="293" y="150"/>
                                      </a:lnTo>
                                      <a:lnTo>
                                        <a:pt x="298" y="150"/>
                                      </a:lnTo>
                                      <a:lnTo>
                                        <a:pt x="293" y="146"/>
                                      </a:lnTo>
                                      <a:lnTo>
                                        <a:pt x="284" y="146"/>
                                      </a:lnTo>
                                      <a:lnTo>
                                        <a:pt x="271" y="141"/>
                                      </a:lnTo>
                                      <a:lnTo>
                                        <a:pt x="262" y="141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35" y="137"/>
                                      </a:lnTo>
                                      <a:lnTo>
                                        <a:pt x="227" y="141"/>
                                      </a:lnTo>
                                      <a:lnTo>
                                        <a:pt x="222" y="141"/>
                                      </a:lnTo>
                                      <a:lnTo>
                                        <a:pt x="218" y="141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82" y="118"/>
                                      </a:lnTo>
                                      <a:lnTo>
                                        <a:pt x="178" y="114"/>
                                      </a:lnTo>
                                      <a:lnTo>
                                        <a:pt x="151" y="91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8" y="114"/>
                                      </a:lnTo>
                                      <a:lnTo>
                                        <a:pt x="6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960"/>
                                  <a:ext cx="2109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218">
                                      <a:moveTo>
                                        <a:pt x="66" y="91"/>
                                      </a:moveTo>
                                      <a:lnTo>
                                        <a:pt x="66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4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84" y="104"/>
                                      </a:lnTo>
                                      <a:lnTo>
                                        <a:pt x="84" y="109"/>
                                      </a:lnTo>
                                      <a:lnTo>
                                        <a:pt x="84" y="109"/>
                                      </a:lnTo>
                                      <a:lnTo>
                                        <a:pt x="84" y="109"/>
                                      </a:lnTo>
                                      <a:lnTo>
                                        <a:pt x="84" y="113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7" y="118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102" y="127"/>
                                      </a:lnTo>
                                      <a:lnTo>
                                        <a:pt x="115" y="122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0" y="131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5" y="141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1" y="159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71" y="168"/>
                                      </a:lnTo>
                                      <a:lnTo>
                                        <a:pt x="71" y="172"/>
                                      </a:lnTo>
                                      <a:lnTo>
                                        <a:pt x="71" y="172"/>
                                      </a:lnTo>
                                      <a:lnTo>
                                        <a:pt x="75" y="177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80" y="186"/>
                                      </a:lnTo>
                                      <a:lnTo>
                                        <a:pt x="84" y="186"/>
                                      </a:lnTo>
                                      <a:lnTo>
                                        <a:pt x="89" y="186"/>
                                      </a:lnTo>
                                      <a:lnTo>
                                        <a:pt x="89" y="186"/>
                                      </a:lnTo>
                                      <a:lnTo>
                                        <a:pt x="93" y="191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102" y="195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11" y="195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9" y="186"/>
                                      </a:lnTo>
                                      <a:lnTo>
                                        <a:pt x="133" y="181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7" y="172"/>
                                      </a:lnTo>
                                      <a:lnTo>
                                        <a:pt x="142" y="172"/>
                                      </a:lnTo>
                                      <a:lnTo>
                                        <a:pt x="146" y="172"/>
                                      </a:lnTo>
                                      <a:lnTo>
                                        <a:pt x="146" y="168"/>
                                      </a:lnTo>
                                      <a:lnTo>
                                        <a:pt x="151" y="159"/>
                                      </a:lnTo>
                                      <a:lnTo>
                                        <a:pt x="155" y="159"/>
                                      </a:lnTo>
                                      <a:lnTo>
                                        <a:pt x="155" y="159"/>
                                      </a:lnTo>
                                      <a:lnTo>
                                        <a:pt x="155" y="154"/>
                                      </a:lnTo>
                                      <a:lnTo>
                                        <a:pt x="160" y="154"/>
                                      </a:lnTo>
                                      <a:lnTo>
                                        <a:pt x="160" y="154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9" y="159"/>
                                      </a:lnTo>
                                      <a:lnTo>
                                        <a:pt x="169" y="163"/>
                                      </a:lnTo>
                                      <a:lnTo>
                                        <a:pt x="173" y="172"/>
                                      </a:lnTo>
                                      <a:lnTo>
                                        <a:pt x="178" y="172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6" y="177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195" y="177"/>
                                      </a:lnTo>
                                      <a:lnTo>
                                        <a:pt x="200" y="177"/>
                                      </a:lnTo>
                                      <a:lnTo>
                                        <a:pt x="200" y="181"/>
                                      </a:lnTo>
                                      <a:lnTo>
                                        <a:pt x="204" y="186"/>
                                      </a:lnTo>
                                      <a:lnTo>
                                        <a:pt x="209" y="181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13" y="191"/>
                                      </a:lnTo>
                                      <a:lnTo>
                                        <a:pt x="218" y="191"/>
                                      </a:lnTo>
                                      <a:lnTo>
                                        <a:pt x="222" y="191"/>
                                      </a:lnTo>
                                      <a:lnTo>
                                        <a:pt x="222" y="195"/>
                                      </a:lnTo>
                                      <a:lnTo>
                                        <a:pt x="226" y="195"/>
                                      </a:lnTo>
                                      <a:lnTo>
                                        <a:pt x="235" y="200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44" y="200"/>
                                      </a:lnTo>
                                      <a:lnTo>
                                        <a:pt x="244" y="200"/>
                                      </a:lnTo>
                                      <a:lnTo>
                                        <a:pt x="249" y="204"/>
                                      </a:lnTo>
                                      <a:lnTo>
                                        <a:pt x="253" y="204"/>
                                      </a:lnTo>
                                      <a:lnTo>
                                        <a:pt x="258" y="204"/>
                                      </a:lnTo>
                                      <a:lnTo>
                                        <a:pt x="258" y="204"/>
                                      </a:lnTo>
                                      <a:lnTo>
                                        <a:pt x="262" y="204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71" y="213"/>
                                      </a:lnTo>
                                      <a:lnTo>
                                        <a:pt x="275" y="213"/>
                                      </a:lnTo>
                                      <a:lnTo>
                                        <a:pt x="280" y="213"/>
                                      </a:lnTo>
                                      <a:lnTo>
                                        <a:pt x="280" y="209"/>
                                      </a:lnTo>
                                      <a:lnTo>
                                        <a:pt x="284" y="213"/>
                                      </a:lnTo>
                                      <a:lnTo>
                                        <a:pt x="289" y="213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8" y="218"/>
                                      </a:lnTo>
                                      <a:lnTo>
                                        <a:pt x="302" y="218"/>
                                      </a:lnTo>
                                      <a:lnTo>
                                        <a:pt x="302" y="213"/>
                                      </a:lnTo>
                                      <a:lnTo>
                                        <a:pt x="311" y="218"/>
                                      </a:lnTo>
                                      <a:lnTo>
                                        <a:pt x="320" y="218"/>
                                      </a:lnTo>
                                      <a:lnTo>
                                        <a:pt x="320" y="218"/>
                                      </a:lnTo>
                                      <a:lnTo>
                                        <a:pt x="320" y="213"/>
                                      </a:lnTo>
                                      <a:lnTo>
                                        <a:pt x="320" y="213"/>
                                      </a:lnTo>
                                      <a:lnTo>
                                        <a:pt x="320" y="213"/>
                                      </a:lnTo>
                                      <a:lnTo>
                                        <a:pt x="342" y="209"/>
                                      </a:lnTo>
                                      <a:lnTo>
                                        <a:pt x="355" y="204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9" y="213"/>
                                      </a:lnTo>
                                      <a:lnTo>
                                        <a:pt x="373" y="209"/>
                                      </a:lnTo>
                                      <a:lnTo>
                                        <a:pt x="364" y="195"/>
                                      </a:lnTo>
                                      <a:lnTo>
                                        <a:pt x="351" y="177"/>
                                      </a:lnTo>
                                      <a:lnTo>
                                        <a:pt x="329" y="168"/>
                                      </a:lnTo>
                                      <a:lnTo>
                                        <a:pt x="324" y="168"/>
                                      </a:lnTo>
                                      <a:lnTo>
                                        <a:pt x="320" y="168"/>
                                      </a:lnTo>
                                      <a:lnTo>
                                        <a:pt x="315" y="168"/>
                                      </a:lnTo>
                                      <a:lnTo>
                                        <a:pt x="311" y="16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293" y="159"/>
                                      </a:lnTo>
                                      <a:lnTo>
                                        <a:pt x="280" y="150"/>
                                      </a:lnTo>
                                      <a:lnTo>
                                        <a:pt x="266" y="141"/>
                                      </a:lnTo>
                                      <a:lnTo>
                                        <a:pt x="244" y="127"/>
                                      </a:lnTo>
                                      <a:lnTo>
                                        <a:pt x="222" y="113"/>
                                      </a:lnTo>
                                      <a:lnTo>
                                        <a:pt x="222" y="109"/>
                                      </a:lnTo>
                                      <a:lnTo>
                                        <a:pt x="226" y="109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1" y="104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49" y="86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62" y="77"/>
                                      </a:lnTo>
                                      <a:lnTo>
                                        <a:pt x="258" y="77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40" y="77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22" y="77"/>
                                      </a:lnTo>
                                      <a:lnTo>
                                        <a:pt x="209" y="77"/>
                                      </a:lnTo>
                                      <a:lnTo>
                                        <a:pt x="204" y="81"/>
                                      </a:lnTo>
                                      <a:lnTo>
                                        <a:pt x="200" y="86"/>
                                      </a:lnTo>
                                      <a:lnTo>
                                        <a:pt x="195" y="86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182" y="86"/>
                                      </a:lnTo>
                                      <a:lnTo>
                                        <a:pt x="173" y="77"/>
                                      </a:lnTo>
                                      <a:lnTo>
                                        <a:pt x="164" y="72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37" y="54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6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87120"/>
                                  <a:ext cx="2163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505">
                                      <a:moveTo>
                                        <a:pt x="41" y="155"/>
                                      </a:moveTo>
                                      <a:lnTo>
                                        <a:pt x="41" y="164"/>
                                      </a:lnTo>
                                      <a:lnTo>
                                        <a:pt x="49" y="173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63" y="191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4" y="191"/>
                                      </a:lnTo>
                                      <a:lnTo>
                                        <a:pt x="54" y="191"/>
                                      </a:lnTo>
                                      <a:lnTo>
                                        <a:pt x="58" y="196"/>
                                      </a:lnTo>
                                      <a:lnTo>
                                        <a:pt x="63" y="205"/>
                                      </a:lnTo>
                                      <a:lnTo>
                                        <a:pt x="67" y="209"/>
                                      </a:lnTo>
                                      <a:lnTo>
                                        <a:pt x="72" y="218"/>
                                      </a:lnTo>
                                      <a:lnTo>
                                        <a:pt x="67" y="218"/>
                                      </a:lnTo>
                                      <a:lnTo>
                                        <a:pt x="67" y="223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94" y="250"/>
                                      </a:lnTo>
                                      <a:lnTo>
                                        <a:pt x="89" y="250"/>
                                      </a:lnTo>
                                      <a:lnTo>
                                        <a:pt x="85" y="246"/>
                                      </a:lnTo>
                                      <a:lnTo>
                                        <a:pt x="81" y="250"/>
                                      </a:lnTo>
                                      <a:lnTo>
                                        <a:pt x="81" y="255"/>
                                      </a:lnTo>
                                      <a:lnTo>
                                        <a:pt x="67" y="255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23" y="250"/>
                                      </a:lnTo>
                                      <a:lnTo>
                                        <a:pt x="9" y="25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5" y="255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5" y="26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9" y="282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9" y="29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8" y="309"/>
                                      </a:lnTo>
                                      <a:lnTo>
                                        <a:pt x="23" y="318"/>
                                      </a:lnTo>
                                      <a:lnTo>
                                        <a:pt x="32" y="318"/>
                                      </a:lnTo>
                                      <a:lnTo>
                                        <a:pt x="45" y="318"/>
                                      </a:lnTo>
                                      <a:lnTo>
                                        <a:pt x="45" y="323"/>
                                      </a:lnTo>
                                      <a:lnTo>
                                        <a:pt x="45" y="323"/>
                                      </a:lnTo>
                                      <a:lnTo>
                                        <a:pt x="45" y="328"/>
                                      </a:lnTo>
                                      <a:lnTo>
                                        <a:pt x="58" y="328"/>
                                      </a:lnTo>
                                      <a:lnTo>
                                        <a:pt x="72" y="328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85" y="318"/>
                                      </a:lnTo>
                                      <a:lnTo>
                                        <a:pt x="89" y="318"/>
                                      </a:lnTo>
                                      <a:lnTo>
                                        <a:pt x="94" y="314"/>
                                      </a:lnTo>
                                      <a:lnTo>
                                        <a:pt x="94" y="314"/>
                                      </a:lnTo>
                                      <a:lnTo>
                                        <a:pt x="103" y="314"/>
                                      </a:lnTo>
                                      <a:lnTo>
                                        <a:pt x="107" y="309"/>
                                      </a:lnTo>
                                      <a:lnTo>
                                        <a:pt x="116" y="305"/>
                                      </a:lnTo>
                                      <a:lnTo>
                                        <a:pt x="121" y="300"/>
                                      </a:lnTo>
                                      <a:lnTo>
                                        <a:pt x="125" y="305"/>
                                      </a:lnTo>
                                      <a:lnTo>
                                        <a:pt x="125" y="300"/>
                                      </a:lnTo>
                                      <a:lnTo>
                                        <a:pt x="129" y="296"/>
                                      </a:lnTo>
                                      <a:lnTo>
                                        <a:pt x="134" y="300"/>
                                      </a:lnTo>
                                      <a:lnTo>
                                        <a:pt x="134" y="305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8" y="318"/>
                                      </a:lnTo>
                                      <a:lnTo>
                                        <a:pt x="134" y="323"/>
                                      </a:lnTo>
                                      <a:lnTo>
                                        <a:pt x="138" y="328"/>
                                      </a:lnTo>
                                      <a:lnTo>
                                        <a:pt x="138" y="332"/>
                                      </a:lnTo>
                                      <a:lnTo>
                                        <a:pt x="143" y="332"/>
                                      </a:lnTo>
                                      <a:lnTo>
                                        <a:pt x="147" y="341"/>
                                      </a:lnTo>
                                      <a:lnTo>
                                        <a:pt x="147" y="350"/>
                                      </a:lnTo>
                                      <a:lnTo>
                                        <a:pt x="156" y="350"/>
                                      </a:lnTo>
                                      <a:lnTo>
                                        <a:pt x="170" y="350"/>
                                      </a:lnTo>
                                      <a:lnTo>
                                        <a:pt x="170" y="355"/>
                                      </a:lnTo>
                                      <a:lnTo>
                                        <a:pt x="170" y="364"/>
                                      </a:lnTo>
                                      <a:lnTo>
                                        <a:pt x="174" y="369"/>
                                      </a:lnTo>
                                      <a:lnTo>
                                        <a:pt x="178" y="369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83" y="378"/>
                                      </a:lnTo>
                                      <a:lnTo>
                                        <a:pt x="187" y="387"/>
                                      </a:lnTo>
                                      <a:lnTo>
                                        <a:pt x="192" y="387"/>
                                      </a:lnTo>
                                      <a:lnTo>
                                        <a:pt x="196" y="391"/>
                                      </a:lnTo>
                                      <a:lnTo>
                                        <a:pt x="201" y="400"/>
                                      </a:lnTo>
                                      <a:lnTo>
                                        <a:pt x="205" y="405"/>
                                      </a:lnTo>
                                      <a:lnTo>
                                        <a:pt x="214" y="409"/>
                                      </a:lnTo>
                                      <a:lnTo>
                                        <a:pt x="218" y="414"/>
                                      </a:lnTo>
                                      <a:lnTo>
                                        <a:pt x="218" y="414"/>
                                      </a:lnTo>
                                      <a:lnTo>
                                        <a:pt x="223" y="419"/>
                                      </a:lnTo>
                                      <a:lnTo>
                                        <a:pt x="223" y="423"/>
                                      </a:lnTo>
                                      <a:lnTo>
                                        <a:pt x="227" y="428"/>
                                      </a:lnTo>
                                      <a:lnTo>
                                        <a:pt x="236" y="428"/>
                                      </a:lnTo>
                                      <a:lnTo>
                                        <a:pt x="236" y="432"/>
                                      </a:lnTo>
                                      <a:lnTo>
                                        <a:pt x="241" y="437"/>
                                      </a:lnTo>
                                      <a:lnTo>
                                        <a:pt x="245" y="446"/>
                                      </a:lnTo>
                                      <a:lnTo>
                                        <a:pt x="254" y="450"/>
                                      </a:lnTo>
                                      <a:lnTo>
                                        <a:pt x="258" y="450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7" y="455"/>
                                      </a:lnTo>
                                      <a:lnTo>
                                        <a:pt x="267" y="459"/>
                                      </a:lnTo>
                                      <a:lnTo>
                                        <a:pt x="272" y="464"/>
                                      </a:lnTo>
                                      <a:lnTo>
                                        <a:pt x="281" y="469"/>
                                      </a:lnTo>
                                      <a:lnTo>
                                        <a:pt x="285" y="469"/>
                                      </a:lnTo>
                                      <a:lnTo>
                                        <a:pt x="290" y="469"/>
                                      </a:lnTo>
                                      <a:lnTo>
                                        <a:pt x="294" y="478"/>
                                      </a:lnTo>
                                      <a:lnTo>
                                        <a:pt x="307" y="482"/>
                                      </a:lnTo>
                                      <a:lnTo>
                                        <a:pt x="312" y="482"/>
                                      </a:lnTo>
                                      <a:lnTo>
                                        <a:pt x="312" y="482"/>
                                      </a:lnTo>
                                      <a:lnTo>
                                        <a:pt x="312" y="478"/>
                                      </a:lnTo>
                                      <a:lnTo>
                                        <a:pt x="312" y="478"/>
                                      </a:lnTo>
                                      <a:lnTo>
                                        <a:pt x="343" y="482"/>
                                      </a:lnTo>
                                      <a:lnTo>
                                        <a:pt x="361" y="487"/>
                                      </a:lnTo>
                                      <a:lnTo>
                                        <a:pt x="374" y="496"/>
                                      </a:lnTo>
                                      <a:lnTo>
                                        <a:pt x="379" y="505"/>
                                      </a:lnTo>
                                      <a:lnTo>
                                        <a:pt x="383" y="500"/>
                                      </a:lnTo>
                                      <a:lnTo>
                                        <a:pt x="383" y="478"/>
                                      </a:lnTo>
                                      <a:lnTo>
                                        <a:pt x="379" y="464"/>
                                      </a:lnTo>
                                      <a:lnTo>
                                        <a:pt x="374" y="450"/>
                                      </a:lnTo>
                                      <a:lnTo>
                                        <a:pt x="361" y="437"/>
                                      </a:lnTo>
                                      <a:lnTo>
                                        <a:pt x="347" y="423"/>
                                      </a:lnTo>
                                      <a:lnTo>
                                        <a:pt x="343" y="419"/>
                                      </a:lnTo>
                                      <a:lnTo>
                                        <a:pt x="339" y="414"/>
                                      </a:lnTo>
                                      <a:lnTo>
                                        <a:pt x="334" y="409"/>
                                      </a:lnTo>
                                      <a:lnTo>
                                        <a:pt x="330" y="405"/>
                                      </a:lnTo>
                                      <a:lnTo>
                                        <a:pt x="316" y="396"/>
                                      </a:lnTo>
                                      <a:lnTo>
                                        <a:pt x="307" y="387"/>
                                      </a:lnTo>
                                      <a:lnTo>
                                        <a:pt x="299" y="36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58" y="318"/>
                                      </a:lnTo>
                                      <a:lnTo>
                                        <a:pt x="241" y="282"/>
                                      </a:lnTo>
                                      <a:lnTo>
                                        <a:pt x="241" y="278"/>
                                      </a:lnTo>
                                      <a:lnTo>
                                        <a:pt x="245" y="278"/>
                                      </a:lnTo>
                                      <a:lnTo>
                                        <a:pt x="250" y="278"/>
                                      </a:lnTo>
                                      <a:lnTo>
                                        <a:pt x="254" y="273"/>
                                      </a:lnTo>
                                      <a:lnTo>
                                        <a:pt x="272" y="264"/>
                                      </a:lnTo>
                                      <a:lnTo>
                                        <a:pt x="290" y="264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12" y="259"/>
                                      </a:lnTo>
                                      <a:lnTo>
                                        <a:pt x="307" y="259"/>
                                      </a:lnTo>
                                      <a:lnTo>
                                        <a:pt x="294" y="250"/>
                                      </a:lnTo>
                                      <a:lnTo>
                                        <a:pt x="281" y="246"/>
                                      </a:lnTo>
                                      <a:lnTo>
                                        <a:pt x="272" y="241"/>
                                      </a:lnTo>
                                      <a:lnTo>
                                        <a:pt x="258" y="232"/>
                                      </a:lnTo>
                                      <a:lnTo>
                                        <a:pt x="241" y="228"/>
                                      </a:lnTo>
                                      <a:lnTo>
                                        <a:pt x="232" y="232"/>
                                      </a:lnTo>
                                      <a:lnTo>
                                        <a:pt x="223" y="232"/>
                                      </a:lnTo>
                                      <a:lnTo>
                                        <a:pt x="218" y="232"/>
                                      </a:lnTo>
                                      <a:lnTo>
                                        <a:pt x="214" y="23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2" y="205"/>
                                      </a:lnTo>
                                      <a:lnTo>
                                        <a:pt x="183" y="196"/>
                                      </a:lnTo>
                                      <a:lnTo>
                                        <a:pt x="183" y="187"/>
                                      </a:lnTo>
                                      <a:lnTo>
                                        <a:pt x="156" y="150"/>
                                      </a:lnTo>
                                      <a:lnTo>
                                        <a:pt x="143" y="123"/>
                                      </a:lnTo>
                                      <a:lnTo>
                                        <a:pt x="134" y="100"/>
                                      </a:lnTo>
                                      <a:lnTo>
                                        <a:pt x="125" y="77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36" y="109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36" y="141"/>
                                      </a:lnTo>
                                      <a:lnTo>
                                        <a:pt x="36" y="146"/>
                                      </a:lnTo>
                                      <a:lnTo>
                                        <a:pt x="36" y="150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41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686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8000"/>
                                  <a:ext cx="2293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36">
                                      <a:moveTo>
                                        <a:pt x="62" y="118"/>
                                      </a:moveTo>
                                      <a:lnTo>
                                        <a:pt x="62" y="122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80" y="136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5" y="141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80" y="145"/>
                                      </a:lnTo>
                                      <a:lnTo>
                                        <a:pt x="80" y="145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54"/>
                                      </a:lnTo>
                                      <a:lnTo>
                                        <a:pt x="98" y="159"/>
                                      </a:lnTo>
                                      <a:lnTo>
                                        <a:pt x="98" y="163"/>
                                      </a:lnTo>
                                      <a:lnTo>
                                        <a:pt x="94" y="168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25" y="182"/>
                                      </a:lnTo>
                                      <a:lnTo>
                                        <a:pt x="120" y="182"/>
                                      </a:lnTo>
                                      <a:lnTo>
                                        <a:pt x="116" y="182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02" y="191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54" y="200"/>
                                      </a:lnTo>
                                      <a:lnTo>
                                        <a:pt x="49" y="204"/>
                                      </a:lnTo>
                                      <a:lnTo>
                                        <a:pt x="49" y="204"/>
                                      </a:lnTo>
                                      <a:lnTo>
                                        <a:pt x="54" y="209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54" y="218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58" y="227"/>
                                      </a:lnTo>
                                      <a:lnTo>
                                        <a:pt x="58" y="232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71" y="236"/>
                                      </a:lnTo>
                                      <a:lnTo>
                                        <a:pt x="71" y="245"/>
                                      </a:lnTo>
                                      <a:lnTo>
                                        <a:pt x="80" y="250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94" y="250"/>
                                      </a:lnTo>
                                      <a:lnTo>
                                        <a:pt x="98" y="250"/>
                                      </a:lnTo>
                                      <a:lnTo>
                                        <a:pt x="98" y="254"/>
                                      </a:lnTo>
                                      <a:lnTo>
                                        <a:pt x="98" y="254"/>
                                      </a:lnTo>
                                      <a:lnTo>
                                        <a:pt x="107" y="254"/>
                                      </a:lnTo>
                                      <a:lnTo>
                                        <a:pt x="120" y="250"/>
                                      </a:lnTo>
                                      <a:lnTo>
                                        <a:pt x="125" y="245"/>
                                      </a:lnTo>
                                      <a:lnTo>
                                        <a:pt x="129" y="241"/>
                                      </a:lnTo>
                                      <a:lnTo>
                                        <a:pt x="129" y="236"/>
                                      </a:lnTo>
                                      <a:lnTo>
                                        <a:pt x="134" y="236"/>
                                      </a:lnTo>
                                      <a:lnTo>
                                        <a:pt x="134" y="232"/>
                                      </a:lnTo>
                                      <a:lnTo>
                                        <a:pt x="143" y="232"/>
                                      </a:lnTo>
                                      <a:lnTo>
                                        <a:pt x="147" y="227"/>
                                      </a:lnTo>
                                      <a:lnTo>
                                        <a:pt x="147" y="223"/>
                                      </a:lnTo>
                                      <a:lnTo>
                                        <a:pt x="151" y="218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60" y="218"/>
                                      </a:lnTo>
                                      <a:lnTo>
                                        <a:pt x="160" y="213"/>
                                      </a:lnTo>
                                      <a:lnTo>
                                        <a:pt x="165" y="218"/>
                                      </a:lnTo>
                                      <a:lnTo>
                                        <a:pt x="165" y="218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9" y="227"/>
                                      </a:lnTo>
                                      <a:lnTo>
                                        <a:pt x="169" y="232"/>
                                      </a:lnTo>
                                      <a:lnTo>
                                        <a:pt x="174" y="241"/>
                                      </a:lnTo>
                                      <a:lnTo>
                                        <a:pt x="178" y="241"/>
                                      </a:lnTo>
                                      <a:lnTo>
                                        <a:pt x="183" y="250"/>
                                      </a:lnTo>
                                      <a:lnTo>
                                        <a:pt x="187" y="254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00" y="254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209" y="263"/>
                                      </a:lnTo>
                                      <a:lnTo>
                                        <a:pt x="214" y="263"/>
                                      </a:lnTo>
                                      <a:lnTo>
                                        <a:pt x="214" y="268"/>
                                      </a:lnTo>
                                      <a:lnTo>
                                        <a:pt x="218" y="273"/>
                                      </a:lnTo>
                                      <a:lnTo>
                                        <a:pt x="223" y="277"/>
                                      </a:lnTo>
                                      <a:lnTo>
                                        <a:pt x="227" y="277"/>
                                      </a:lnTo>
                                      <a:lnTo>
                                        <a:pt x="231" y="282"/>
                                      </a:lnTo>
                                      <a:lnTo>
                                        <a:pt x="236" y="282"/>
                                      </a:lnTo>
                                      <a:lnTo>
                                        <a:pt x="240" y="286"/>
                                      </a:lnTo>
                                      <a:lnTo>
                                        <a:pt x="249" y="291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58" y="295"/>
                                      </a:lnTo>
                                      <a:lnTo>
                                        <a:pt x="258" y="300"/>
                                      </a:lnTo>
                                      <a:lnTo>
                                        <a:pt x="267" y="300"/>
                                      </a:lnTo>
                                      <a:lnTo>
                                        <a:pt x="272" y="300"/>
                                      </a:lnTo>
                                      <a:lnTo>
                                        <a:pt x="272" y="300"/>
                                      </a:lnTo>
                                      <a:lnTo>
                                        <a:pt x="276" y="309"/>
                                      </a:lnTo>
                                      <a:lnTo>
                                        <a:pt x="285" y="313"/>
                                      </a:lnTo>
                                      <a:lnTo>
                                        <a:pt x="289" y="313"/>
                                      </a:lnTo>
                                      <a:lnTo>
                                        <a:pt x="294" y="313"/>
                                      </a:lnTo>
                                      <a:lnTo>
                                        <a:pt x="294" y="313"/>
                                      </a:lnTo>
                                      <a:lnTo>
                                        <a:pt x="298" y="313"/>
                                      </a:lnTo>
                                      <a:lnTo>
                                        <a:pt x="303" y="318"/>
                                      </a:lnTo>
                                      <a:lnTo>
                                        <a:pt x="307" y="323"/>
                                      </a:lnTo>
                                      <a:lnTo>
                                        <a:pt x="312" y="327"/>
                                      </a:lnTo>
                                      <a:lnTo>
                                        <a:pt x="316" y="323"/>
                                      </a:lnTo>
                                      <a:lnTo>
                                        <a:pt x="320" y="323"/>
                                      </a:lnTo>
                                      <a:lnTo>
                                        <a:pt x="329" y="332"/>
                                      </a:lnTo>
                                      <a:lnTo>
                                        <a:pt x="338" y="332"/>
                                      </a:lnTo>
                                      <a:lnTo>
                                        <a:pt x="343" y="332"/>
                                      </a:lnTo>
                                      <a:lnTo>
                                        <a:pt x="343" y="327"/>
                                      </a:lnTo>
                                      <a:lnTo>
                                        <a:pt x="338" y="327"/>
                                      </a:lnTo>
                                      <a:lnTo>
                                        <a:pt x="343" y="327"/>
                                      </a:lnTo>
                                      <a:lnTo>
                                        <a:pt x="369" y="323"/>
                                      </a:lnTo>
                                      <a:lnTo>
                                        <a:pt x="383" y="327"/>
                                      </a:lnTo>
                                      <a:lnTo>
                                        <a:pt x="396" y="332"/>
                                      </a:lnTo>
                                      <a:lnTo>
                                        <a:pt x="401" y="336"/>
                                      </a:lnTo>
                                      <a:lnTo>
                                        <a:pt x="405" y="332"/>
                                      </a:lnTo>
                                      <a:lnTo>
                                        <a:pt x="401" y="313"/>
                                      </a:lnTo>
                                      <a:lnTo>
                                        <a:pt x="392" y="304"/>
                                      </a:lnTo>
                                      <a:lnTo>
                                        <a:pt x="387" y="291"/>
                                      </a:lnTo>
                                      <a:lnTo>
                                        <a:pt x="374" y="282"/>
                                      </a:lnTo>
                                      <a:lnTo>
                                        <a:pt x="360" y="273"/>
                                      </a:lnTo>
                                      <a:lnTo>
                                        <a:pt x="356" y="273"/>
                                      </a:lnTo>
                                      <a:lnTo>
                                        <a:pt x="352" y="268"/>
                                      </a:lnTo>
                                      <a:lnTo>
                                        <a:pt x="347" y="268"/>
                                      </a:lnTo>
                                      <a:lnTo>
                                        <a:pt x="343" y="263"/>
                                      </a:lnTo>
                                      <a:lnTo>
                                        <a:pt x="329" y="259"/>
                                      </a:lnTo>
                                      <a:lnTo>
                                        <a:pt x="320" y="254"/>
                                      </a:lnTo>
                                      <a:lnTo>
                                        <a:pt x="312" y="241"/>
                                      </a:lnTo>
                                      <a:lnTo>
                                        <a:pt x="289" y="223"/>
                                      </a:lnTo>
                                      <a:lnTo>
                                        <a:pt x="267" y="204"/>
                                      </a:lnTo>
                                      <a:lnTo>
                                        <a:pt x="249" y="182"/>
                                      </a:lnTo>
                                      <a:lnTo>
                                        <a:pt x="249" y="177"/>
                                      </a:lnTo>
                                      <a:lnTo>
                                        <a:pt x="249" y="177"/>
                                      </a:lnTo>
                                      <a:lnTo>
                                        <a:pt x="254" y="177"/>
                                      </a:lnTo>
                                      <a:lnTo>
                                        <a:pt x="258" y="173"/>
                                      </a:lnTo>
                                      <a:lnTo>
                                        <a:pt x="272" y="159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98" y="154"/>
                                      </a:lnTo>
                                      <a:lnTo>
                                        <a:pt x="303" y="150"/>
                                      </a:lnTo>
                                      <a:lnTo>
                                        <a:pt x="298" y="150"/>
                                      </a:lnTo>
                                      <a:lnTo>
                                        <a:pt x="285" y="145"/>
                                      </a:lnTo>
                                      <a:lnTo>
                                        <a:pt x="276" y="145"/>
                                      </a:lnTo>
                                      <a:lnTo>
                                        <a:pt x="263" y="141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31" y="141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8" y="145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191" y="127"/>
                                      </a:lnTo>
                                      <a:lnTo>
                                        <a:pt x="187" y="122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29" y="54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8" y="113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686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2192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700">
                                      <a:moveTo>
                                        <a:pt x="80" y="195"/>
                                      </a:moveTo>
                                      <a:lnTo>
                                        <a:pt x="76" y="200"/>
                                      </a:lnTo>
                                      <a:lnTo>
                                        <a:pt x="80" y="213"/>
                                      </a:lnTo>
                                      <a:lnTo>
                                        <a:pt x="89" y="231"/>
                                      </a:lnTo>
                                      <a:lnTo>
                                        <a:pt x="98" y="236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85" y="236"/>
                                      </a:lnTo>
                                      <a:lnTo>
                                        <a:pt x="85" y="236"/>
                                      </a:lnTo>
                                      <a:lnTo>
                                        <a:pt x="85" y="236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9" y="254"/>
                                      </a:lnTo>
                                      <a:lnTo>
                                        <a:pt x="93" y="263"/>
                                      </a:lnTo>
                                      <a:lnTo>
                                        <a:pt x="98" y="272"/>
                                      </a:lnTo>
                                      <a:lnTo>
                                        <a:pt x="93" y="277"/>
                                      </a:lnTo>
                                      <a:lnTo>
                                        <a:pt x="89" y="277"/>
                                      </a:lnTo>
                                      <a:lnTo>
                                        <a:pt x="93" y="281"/>
                                      </a:lnTo>
                                      <a:lnTo>
                                        <a:pt x="111" y="295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111" y="313"/>
                                      </a:lnTo>
                                      <a:lnTo>
                                        <a:pt x="107" y="313"/>
                                      </a:lnTo>
                                      <a:lnTo>
                                        <a:pt x="98" y="313"/>
                                      </a:lnTo>
                                      <a:lnTo>
                                        <a:pt x="98" y="318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58" y="304"/>
                                      </a:lnTo>
                                      <a:lnTo>
                                        <a:pt x="27" y="295"/>
                                      </a:lnTo>
                                      <a:lnTo>
                                        <a:pt x="13" y="291"/>
                                      </a:lnTo>
                                      <a:lnTo>
                                        <a:pt x="4" y="295"/>
                                      </a:lnTo>
                                      <a:lnTo>
                                        <a:pt x="4" y="295"/>
                                      </a:lnTo>
                                      <a:lnTo>
                                        <a:pt x="9" y="304"/>
                                      </a:lnTo>
                                      <a:lnTo>
                                        <a:pt x="9" y="309"/>
                                      </a:lnTo>
                                      <a:lnTo>
                                        <a:pt x="4" y="309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4" y="322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9" y="354"/>
                                      </a:lnTo>
                                      <a:lnTo>
                                        <a:pt x="13" y="354"/>
                                      </a:lnTo>
                                      <a:lnTo>
                                        <a:pt x="9" y="363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2" y="382"/>
                                      </a:lnTo>
                                      <a:lnTo>
                                        <a:pt x="36" y="386"/>
                                      </a:lnTo>
                                      <a:lnTo>
                                        <a:pt x="36" y="386"/>
                                      </a:lnTo>
                                      <a:lnTo>
                                        <a:pt x="36" y="391"/>
                                      </a:lnTo>
                                      <a:lnTo>
                                        <a:pt x="36" y="391"/>
                                      </a:lnTo>
                                      <a:lnTo>
                                        <a:pt x="49" y="400"/>
                                      </a:lnTo>
                                      <a:lnTo>
                                        <a:pt x="67" y="400"/>
                                      </a:lnTo>
                                      <a:lnTo>
                                        <a:pt x="80" y="395"/>
                                      </a:lnTo>
                                      <a:lnTo>
                                        <a:pt x="85" y="395"/>
                                      </a:lnTo>
                                      <a:lnTo>
                                        <a:pt x="89" y="395"/>
                                      </a:lnTo>
                                      <a:lnTo>
                                        <a:pt x="93" y="391"/>
                                      </a:lnTo>
                                      <a:lnTo>
                                        <a:pt x="98" y="391"/>
                                      </a:lnTo>
                                      <a:lnTo>
                                        <a:pt x="107" y="395"/>
                                      </a:lnTo>
                                      <a:lnTo>
                                        <a:pt x="116" y="391"/>
                                      </a:lnTo>
                                      <a:lnTo>
                                        <a:pt x="125" y="386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3" y="386"/>
                                      </a:lnTo>
                                      <a:lnTo>
                                        <a:pt x="133" y="391"/>
                                      </a:lnTo>
                                      <a:lnTo>
                                        <a:pt x="133" y="391"/>
                                      </a:lnTo>
                                      <a:lnTo>
                                        <a:pt x="138" y="386"/>
                                      </a:lnTo>
                                      <a:lnTo>
                                        <a:pt x="142" y="382"/>
                                      </a:lnTo>
                                      <a:lnTo>
                                        <a:pt x="147" y="386"/>
                                      </a:lnTo>
                                      <a:lnTo>
                                        <a:pt x="147" y="391"/>
                                      </a:lnTo>
                                      <a:lnTo>
                                        <a:pt x="147" y="400"/>
                                      </a:lnTo>
                                      <a:lnTo>
                                        <a:pt x="147" y="404"/>
                                      </a:lnTo>
                                      <a:lnTo>
                                        <a:pt x="142" y="409"/>
                                      </a:lnTo>
                                      <a:lnTo>
                                        <a:pt x="142" y="418"/>
                                      </a:lnTo>
                                      <a:lnTo>
                                        <a:pt x="142" y="422"/>
                                      </a:lnTo>
                                      <a:lnTo>
                                        <a:pt x="147" y="427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147" y="441"/>
                                      </a:lnTo>
                                      <a:lnTo>
                                        <a:pt x="151" y="450"/>
                                      </a:lnTo>
                                      <a:lnTo>
                                        <a:pt x="160" y="454"/>
                                      </a:lnTo>
                                      <a:lnTo>
                                        <a:pt x="173" y="454"/>
                                      </a:lnTo>
                                      <a:lnTo>
                                        <a:pt x="173" y="463"/>
                                      </a:lnTo>
                                      <a:lnTo>
                                        <a:pt x="173" y="472"/>
                                      </a:lnTo>
                                      <a:lnTo>
                                        <a:pt x="178" y="477"/>
                                      </a:lnTo>
                                      <a:lnTo>
                                        <a:pt x="178" y="482"/>
                                      </a:lnTo>
                                      <a:lnTo>
                                        <a:pt x="178" y="486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87" y="504"/>
                                      </a:lnTo>
                                      <a:lnTo>
                                        <a:pt x="191" y="509"/>
                                      </a:lnTo>
                                      <a:lnTo>
                                        <a:pt x="191" y="513"/>
                                      </a:lnTo>
                                      <a:lnTo>
                                        <a:pt x="196" y="523"/>
                                      </a:lnTo>
                                      <a:lnTo>
                                        <a:pt x="200" y="532"/>
                                      </a:lnTo>
                                      <a:lnTo>
                                        <a:pt x="209" y="536"/>
                                      </a:lnTo>
                                      <a:lnTo>
                                        <a:pt x="214" y="541"/>
                                      </a:lnTo>
                                      <a:lnTo>
                                        <a:pt x="214" y="545"/>
                                      </a:lnTo>
                                      <a:lnTo>
                                        <a:pt x="214" y="550"/>
                                      </a:lnTo>
                                      <a:lnTo>
                                        <a:pt x="218" y="559"/>
                                      </a:lnTo>
                                      <a:lnTo>
                                        <a:pt x="222" y="563"/>
                                      </a:lnTo>
                                      <a:lnTo>
                                        <a:pt x="231" y="563"/>
                                      </a:lnTo>
                                      <a:lnTo>
                                        <a:pt x="231" y="568"/>
                                      </a:lnTo>
                                      <a:lnTo>
                                        <a:pt x="231" y="582"/>
                                      </a:lnTo>
                                      <a:lnTo>
                                        <a:pt x="236" y="591"/>
                                      </a:lnTo>
                                      <a:lnTo>
                                        <a:pt x="245" y="595"/>
                                      </a:lnTo>
                                      <a:lnTo>
                                        <a:pt x="249" y="600"/>
                                      </a:lnTo>
                                      <a:lnTo>
                                        <a:pt x="254" y="600"/>
                                      </a:lnTo>
                                      <a:lnTo>
                                        <a:pt x="258" y="604"/>
                                      </a:lnTo>
                                      <a:lnTo>
                                        <a:pt x="258" y="613"/>
                                      </a:lnTo>
                                      <a:lnTo>
                                        <a:pt x="262" y="623"/>
                                      </a:lnTo>
                                      <a:lnTo>
                                        <a:pt x="267" y="627"/>
                                      </a:lnTo>
                                      <a:lnTo>
                                        <a:pt x="276" y="632"/>
                                      </a:lnTo>
                                      <a:lnTo>
                                        <a:pt x="280" y="627"/>
                                      </a:lnTo>
                                      <a:lnTo>
                                        <a:pt x="285" y="641"/>
                                      </a:lnTo>
                                      <a:lnTo>
                                        <a:pt x="298" y="654"/>
                                      </a:lnTo>
                                      <a:lnTo>
                                        <a:pt x="302" y="654"/>
                                      </a:lnTo>
                                      <a:lnTo>
                                        <a:pt x="302" y="650"/>
                                      </a:lnTo>
                                      <a:lnTo>
                                        <a:pt x="302" y="645"/>
                                      </a:lnTo>
                                      <a:lnTo>
                                        <a:pt x="307" y="645"/>
                                      </a:lnTo>
                                      <a:lnTo>
                                        <a:pt x="343" y="659"/>
                                      </a:lnTo>
                                      <a:lnTo>
                                        <a:pt x="360" y="673"/>
                                      </a:lnTo>
                                      <a:lnTo>
                                        <a:pt x="369" y="686"/>
                                      </a:lnTo>
                                      <a:lnTo>
                                        <a:pt x="374" y="700"/>
                                      </a:lnTo>
                                      <a:lnTo>
                                        <a:pt x="378" y="700"/>
                                      </a:lnTo>
                                      <a:lnTo>
                                        <a:pt x="383" y="695"/>
                                      </a:lnTo>
                                      <a:lnTo>
                                        <a:pt x="387" y="686"/>
                                      </a:lnTo>
                                      <a:lnTo>
                                        <a:pt x="387" y="668"/>
                                      </a:lnTo>
                                      <a:lnTo>
                                        <a:pt x="387" y="650"/>
                                      </a:lnTo>
                                      <a:lnTo>
                                        <a:pt x="383" y="632"/>
                                      </a:lnTo>
                                      <a:lnTo>
                                        <a:pt x="374" y="613"/>
                                      </a:lnTo>
                                      <a:lnTo>
                                        <a:pt x="365" y="595"/>
                                      </a:lnTo>
                                      <a:lnTo>
                                        <a:pt x="360" y="586"/>
                                      </a:lnTo>
                                      <a:lnTo>
                                        <a:pt x="356" y="582"/>
                                      </a:lnTo>
                                      <a:lnTo>
                                        <a:pt x="347" y="573"/>
                                      </a:lnTo>
                                      <a:lnTo>
                                        <a:pt x="343" y="568"/>
                                      </a:lnTo>
                                      <a:lnTo>
                                        <a:pt x="334" y="554"/>
                                      </a:lnTo>
                                      <a:lnTo>
                                        <a:pt x="325" y="536"/>
                                      </a:lnTo>
                                      <a:lnTo>
                                        <a:pt x="320" y="513"/>
                                      </a:lnTo>
                                      <a:lnTo>
                                        <a:pt x="307" y="482"/>
                                      </a:lnTo>
                                      <a:lnTo>
                                        <a:pt x="289" y="445"/>
                                      </a:lnTo>
                                      <a:lnTo>
                                        <a:pt x="276" y="400"/>
                                      </a:lnTo>
                                      <a:lnTo>
                                        <a:pt x="280" y="395"/>
                                      </a:lnTo>
                                      <a:lnTo>
                                        <a:pt x="285" y="395"/>
                                      </a:lnTo>
                                      <a:lnTo>
                                        <a:pt x="289" y="395"/>
                                      </a:lnTo>
                                      <a:lnTo>
                                        <a:pt x="298" y="391"/>
                                      </a:lnTo>
                                      <a:lnTo>
                                        <a:pt x="320" y="386"/>
                                      </a:lnTo>
                                      <a:lnTo>
                                        <a:pt x="343" y="391"/>
                                      </a:lnTo>
                                      <a:lnTo>
                                        <a:pt x="360" y="395"/>
                                      </a:lnTo>
                                      <a:lnTo>
                                        <a:pt x="365" y="395"/>
                                      </a:lnTo>
                                      <a:lnTo>
                                        <a:pt x="360" y="391"/>
                                      </a:lnTo>
                                      <a:lnTo>
                                        <a:pt x="351" y="377"/>
                                      </a:lnTo>
                                      <a:lnTo>
                                        <a:pt x="334" y="368"/>
                                      </a:lnTo>
                                      <a:lnTo>
                                        <a:pt x="325" y="359"/>
                                      </a:lnTo>
                                      <a:lnTo>
                                        <a:pt x="320" y="350"/>
                                      </a:lnTo>
                                      <a:lnTo>
                                        <a:pt x="311" y="345"/>
                                      </a:lnTo>
                                      <a:lnTo>
                                        <a:pt x="302" y="341"/>
                                      </a:lnTo>
                                      <a:lnTo>
                                        <a:pt x="294" y="336"/>
                                      </a:lnTo>
                                      <a:lnTo>
                                        <a:pt x="280" y="336"/>
                                      </a:lnTo>
                                      <a:lnTo>
                                        <a:pt x="271" y="332"/>
                                      </a:lnTo>
                                      <a:lnTo>
                                        <a:pt x="262" y="332"/>
                                      </a:lnTo>
                                      <a:lnTo>
                                        <a:pt x="258" y="332"/>
                                      </a:lnTo>
                                      <a:lnTo>
                                        <a:pt x="245" y="313"/>
                                      </a:lnTo>
                                      <a:lnTo>
                                        <a:pt x="240" y="295"/>
                                      </a:lnTo>
                                      <a:lnTo>
                                        <a:pt x="236" y="277"/>
                                      </a:lnTo>
                                      <a:lnTo>
                                        <a:pt x="236" y="272"/>
                                      </a:lnTo>
                                      <a:lnTo>
                                        <a:pt x="214" y="222"/>
                                      </a:lnTo>
                                      <a:lnTo>
                                        <a:pt x="205" y="181"/>
                                      </a:lnTo>
                                      <a:lnTo>
                                        <a:pt x="205" y="154"/>
                                      </a:lnTo>
                                      <a:lnTo>
                                        <a:pt x="200" y="122"/>
                                      </a:lnTo>
                                      <a:lnTo>
                                        <a:pt x="196" y="109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80" y="186"/>
                                      </a:lnTo>
                                      <a:lnTo>
                                        <a:pt x="80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686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0960"/>
                                  <a:ext cx="2113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18">
                                      <a:moveTo>
                                        <a:pt x="67" y="86"/>
                                      </a:moveTo>
                                      <a:lnTo>
                                        <a:pt x="71" y="91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85" y="104"/>
                                      </a:lnTo>
                                      <a:lnTo>
                                        <a:pt x="85" y="104"/>
                                      </a:lnTo>
                                      <a:lnTo>
                                        <a:pt x="85" y="104"/>
                                      </a:lnTo>
                                      <a:lnTo>
                                        <a:pt x="89" y="109"/>
                                      </a:lnTo>
                                      <a:lnTo>
                                        <a:pt x="93" y="109"/>
                                      </a:lnTo>
                                      <a:lnTo>
                                        <a:pt x="98" y="113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102" y="122"/>
                                      </a:lnTo>
                                      <a:lnTo>
                                        <a:pt x="107" y="122"/>
                                      </a:lnTo>
                                      <a:lnTo>
                                        <a:pt x="116" y="122"/>
                                      </a:lnTo>
                                      <a:lnTo>
                                        <a:pt x="129" y="131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20" y="131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20" y="136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98" y="145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1" y="154"/>
                                      </a:lnTo>
                                      <a:lnTo>
                                        <a:pt x="71" y="159"/>
                                      </a:lnTo>
                                      <a:lnTo>
                                        <a:pt x="71" y="159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1" y="168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80" y="172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80" y="181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89" y="181"/>
                                      </a:lnTo>
                                      <a:lnTo>
                                        <a:pt x="93" y="181"/>
                                      </a:lnTo>
                                      <a:lnTo>
                                        <a:pt x="93" y="191"/>
                                      </a:lnTo>
                                      <a:lnTo>
                                        <a:pt x="102" y="191"/>
                                      </a:lnTo>
                                      <a:lnTo>
                                        <a:pt x="107" y="191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16" y="191"/>
                                      </a:lnTo>
                                      <a:lnTo>
                                        <a:pt x="116" y="191"/>
                                      </a:lnTo>
                                      <a:lnTo>
                                        <a:pt x="116" y="191"/>
                                      </a:lnTo>
                                      <a:lnTo>
                                        <a:pt x="125" y="191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38" y="177"/>
                                      </a:lnTo>
                                      <a:lnTo>
                                        <a:pt x="138" y="177"/>
                                      </a:lnTo>
                                      <a:lnTo>
                                        <a:pt x="142" y="172"/>
                                      </a:lnTo>
                                      <a:lnTo>
                                        <a:pt x="142" y="172"/>
                                      </a:lnTo>
                                      <a:lnTo>
                                        <a:pt x="142" y="168"/>
                                      </a:lnTo>
                                      <a:lnTo>
                                        <a:pt x="147" y="168"/>
                                      </a:lnTo>
                                      <a:lnTo>
                                        <a:pt x="151" y="163"/>
                                      </a:lnTo>
                                      <a:lnTo>
                                        <a:pt x="151" y="15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60" y="159"/>
                                      </a:lnTo>
                                      <a:lnTo>
                                        <a:pt x="160" y="154"/>
                                      </a:lnTo>
                                      <a:lnTo>
                                        <a:pt x="160" y="150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65" y="154"/>
                                      </a:lnTo>
                                      <a:lnTo>
                                        <a:pt x="169" y="154"/>
                                      </a:lnTo>
                                      <a:lnTo>
                                        <a:pt x="169" y="159"/>
                                      </a:lnTo>
                                      <a:lnTo>
                                        <a:pt x="169" y="163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8" y="168"/>
                                      </a:lnTo>
                                      <a:lnTo>
                                        <a:pt x="182" y="172"/>
                                      </a:lnTo>
                                      <a:lnTo>
                                        <a:pt x="187" y="177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200" y="177"/>
                                      </a:lnTo>
                                      <a:lnTo>
                                        <a:pt x="205" y="177"/>
                                      </a:lnTo>
                                      <a:lnTo>
                                        <a:pt x="209" y="181"/>
                                      </a:lnTo>
                                      <a:lnTo>
                                        <a:pt x="209" y="181"/>
                                      </a:lnTo>
                                      <a:lnTo>
                                        <a:pt x="214" y="181"/>
                                      </a:lnTo>
                                      <a:lnTo>
                                        <a:pt x="218" y="186"/>
                                      </a:lnTo>
                                      <a:lnTo>
                                        <a:pt x="222" y="191"/>
                                      </a:lnTo>
                                      <a:lnTo>
                                        <a:pt x="227" y="191"/>
                                      </a:lnTo>
                                      <a:lnTo>
                                        <a:pt x="227" y="191"/>
                                      </a:lnTo>
                                      <a:lnTo>
                                        <a:pt x="231" y="195"/>
                                      </a:lnTo>
                                      <a:lnTo>
                                        <a:pt x="236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45" y="195"/>
                                      </a:lnTo>
                                      <a:lnTo>
                                        <a:pt x="249" y="200"/>
                                      </a:lnTo>
                                      <a:lnTo>
                                        <a:pt x="249" y="200"/>
                                      </a:lnTo>
                                      <a:lnTo>
                                        <a:pt x="254" y="204"/>
                                      </a:lnTo>
                                      <a:lnTo>
                                        <a:pt x="258" y="204"/>
                                      </a:lnTo>
                                      <a:lnTo>
                                        <a:pt x="262" y="200"/>
                                      </a:lnTo>
                                      <a:lnTo>
                                        <a:pt x="262" y="204"/>
                                      </a:lnTo>
                                      <a:lnTo>
                                        <a:pt x="267" y="204"/>
                                      </a:lnTo>
                                      <a:lnTo>
                                        <a:pt x="276" y="209"/>
                                      </a:lnTo>
                                      <a:lnTo>
                                        <a:pt x="280" y="209"/>
                                      </a:lnTo>
                                      <a:lnTo>
                                        <a:pt x="280" y="209"/>
                                      </a:lnTo>
                                      <a:lnTo>
                                        <a:pt x="285" y="209"/>
                                      </a:lnTo>
                                      <a:lnTo>
                                        <a:pt x="289" y="209"/>
                                      </a:lnTo>
                                      <a:lnTo>
                                        <a:pt x="289" y="213"/>
                                      </a:lnTo>
                                      <a:lnTo>
                                        <a:pt x="294" y="213"/>
                                      </a:lnTo>
                                      <a:lnTo>
                                        <a:pt x="298" y="213"/>
                                      </a:lnTo>
                                      <a:lnTo>
                                        <a:pt x="303" y="213"/>
                                      </a:lnTo>
                                      <a:lnTo>
                                        <a:pt x="307" y="213"/>
                                      </a:lnTo>
                                      <a:lnTo>
                                        <a:pt x="311" y="218"/>
                                      </a:lnTo>
                                      <a:lnTo>
                                        <a:pt x="320" y="218"/>
                                      </a:lnTo>
                                      <a:lnTo>
                                        <a:pt x="325" y="213"/>
                                      </a:lnTo>
                                      <a:lnTo>
                                        <a:pt x="325" y="213"/>
                                      </a:lnTo>
                                      <a:lnTo>
                                        <a:pt x="320" y="213"/>
                                      </a:lnTo>
                                      <a:lnTo>
                                        <a:pt x="325" y="209"/>
                                      </a:lnTo>
                                      <a:lnTo>
                                        <a:pt x="343" y="204"/>
                                      </a:lnTo>
                                      <a:lnTo>
                                        <a:pt x="356" y="204"/>
                                      </a:lnTo>
                                      <a:lnTo>
                                        <a:pt x="365" y="204"/>
                                      </a:lnTo>
                                      <a:lnTo>
                                        <a:pt x="374" y="209"/>
                                      </a:lnTo>
                                      <a:lnTo>
                                        <a:pt x="374" y="204"/>
                                      </a:lnTo>
                                      <a:lnTo>
                                        <a:pt x="369" y="191"/>
                                      </a:lnTo>
                                      <a:lnTo>
                                        <a:pt x="351" y="177"/>
                                      </a:lnTo>
                                      <a:lnTo>
                                        <a:pt x="329" y="168"/>
                                      </a:lnTo>
                                      <a:lnTo>
                                        <a:pt x="325" y="163"/>
                                      </a:lnTo>
                                      <a:lnTo>
                                        <a:pt x="325" y="163"/>
                                      </a:lnTo>
                                      <a:lnTo>
                                        <a:pt x="316" y="163"/>
                                      </a:lnTo>
                                      <a:lnTo>
                                        <a:pt x="311" y="163"/>
                                      </a:lnTo>
                                      <a:lnTo>
                                        <a:pt x="303" y="159"/>
                                      </a:lnTo>
                                      <a:lnTo>
                                        <a:pt x="294" y="154"/>
                                      </a:lnTo>
                                      <a:lnTo>
                                        <a:pt x="285" y="145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5" y="127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27" y="104"/>
                                      </a:lnTo>
                                      <a:lnTo>
                                        <a:pt x="231" y="104"/>
                                      </a:lnTo>
                                      <a:lnTo>
                                        <a:pt x="231" y="100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54" y="81"/>
                                      </a:lnTo>
                                      <a:lnTo>
                                        <a:pt x="262" y="77"/>
                                      </a:lnTo>
                                      <a:lnTo>
                                        <a:pt x="262" y="77"/>
                                      </a:lnTo>
                                      <a:lnTo>
                                        <a:pt x="262" y="77"/>
                                      </a:lnTo>
                                      <a:lnTo>
                                        <a:pt x="254" y="72"/>
                                      </a:lnTo>
                                      <a:lnTo>
                                        <a:pt x="240" y="77"/>
                                      </a:lnTo>
                                      <a:lnTo>
                                        <a:pt x="236" y="77"/>
                                      </a:lnTo>
                                      <a:lnTo>
                                        <a:pt x="222" y="72"/>
                                      </a:lnTo>
                                      <a:lnTo>
                                        <a:pt x="214" y="77"/>
                                      </a:lnTo>
                                      <a:lnTo>
                                        <a:pt x="205" y="81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196" y="86"/>
                                      </a:lnTo>
                                      <a:lnTo>
                                        <a:pt x="196" y="86"/>
                                      </a:lnTo>
                                      <a:lnTo>
                                        <a:pt x="182" y="81"/>
                                      </a:lnTo>
                                      <a:lnTo>
                                        <a:pt x="174" y="77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65" y="68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120" y="36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7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686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14.7pt;width:61.65pt;height:33.4pt" coordorigin="-93,294" coordsize="1233,668">
                      <v:shape id="shape_0" coordsize="392,700" path="m85,191l80,200l85,214l94,227l98,237l94,237l89,237l85,237l85,237l89,246l89,250l98,259l98,273l94,273l94,277l98,282l111,291l120,314l111,314l107,309l102,309l102,318l85,314l58,305l31,296l18,291l9,291l9,296l13,300l9,305l5,305l5,309l0,309l5,314l9,323l9,328l5,332l0,337l0,341l5,346l13,350l13,350l13,364l18,373l22,378l36,382l40,387l36,387l36,391l53,396l67,396l80,396l85,396l94,391l98,391l102,387l107,391l116,391l125,382l134,382l134,387l138,391l138,391l138,387l142,382l147,387l147,391l147,396l147,400l147,409l142,414l142,423l147,428l151,428l151,441l151,446l160,450l174,455l174,459l174,468l178,478l182,482l182,487l182,491l187,500l191,505l191,509l196,519l205,532l209,537l214,541l218,546l218,550l218,559l223,564l231,564l231,569l236,578l240,591l245,596l249,596l254,596l258,605l263,609l267,619l271,628l276,628l280,628l285,641l298,650l303,650l303,646l307,646l307,646l343,659l365,673l374,687l378,696l383,700l387,696l387,682l392,669l392,650l387,632l378,609l365,591l360,587l356,578l352,573l347,569l334,555l329,537l320,514l307,482l289,441l280,396l280,391l285,396l294,396l298,391l320,387l343,387l360,396l369,391l365,387l352,378l338,364l325,359l320,350l316,346l307,337l294,337l285,332l271,332l267,332l258,328l249,314l240,291l236,277l236,268l218,218l209,182l205,155l200,123l196,105l191,91l187,77l174,68l80,0l89,23l98,68l89,114l89,132l85,155l80,173l76,177l80,182l80,187l85,191xe" fillcolor="#1f1a17" stroked="f" o:allowincell="t" style="position:absolute;left:787;top:297;width:348;height:62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3,504" path="m40,154l40,159l45,173l53,182l62,186l58,186l53,191l53,191l49,191l53,195l58,200l62,209l71,213l67,218l62,223l67,223l85,227l93,245l89,245l85,245l80,245l80,254l67,254l45,250l18,250l4,250l0,250l0,254l4,259l4,259l0,263l0,268l4,277l4,282l0,286l4,295l13,295l13,295l18,309l22,313l31,318l40,318l45,318l40,323l40,323l58,327l67,323l80,318l85,318l85,313l89,313l93,309l98,309l107,309l111,300l120,295l120,304l125,300l125,295l129,295l129,300l133,309l133,309l133,318l133,323l133,327l138,332l142,332l142,341l147,345l156,350l165,350l165,354l169,359l174,368l178,368l178,373l182,377l187,382l191,386l191,391l196,395l205,404l209,409l214,409l218,414l218,418l222,423l227,427l236,423l236,427l240,436l245,445l249,445l254,450l258,445l262,450l267,459l271,464l276,468l280,468l285,468l294,477l307,482l307,482l307,477l307,477l311,477l343,477l360,486l369,495l378,504l383,500l383,477l378,464l369,450l360,432l347,423l343,418l338,414l329,409l325,404l316,395l303,382l294,364l276,341l258,313l240,282l240,277l245,277l249,277l254,273l271,263l289,259l303,259l307,259l307,254l294,250l280,245l267,241l258,232l240,227l231,227l222,227l214,227l209,227l196,218l187,204l182,191l178,186l156,150l138,122l133,100l125,72l116,63l111,50l102,41l89,36l0,0l13,18l31,54l31,91l36,104l36,122l36,141l31,141l36,145l40,150l40,154xe" fillcolor="#1f1a17" stroked="f" o:allowincell="t" style="position:absolute;left:485;top:435;width:340;height:4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0,332" path="m62,118l62,123l66,128l80,137l84,141l80,141l80,141l75,141l75,141l80,146l84,150l89,155l98,159l93,164l93,164l98,169l111,169l120,182l115,182l111,182l111,182l111,187l102,191l80,196l62,196l49,200l49,200l49,205l49,205l53,209l49,214l49,219l58,223l58,228l53,232l62,237l66,237l66,237l71,246l75,250l84,250l93,250l93,250l93,250l93,255l106,250l115,250l124,241l124,241l129,237l129,232l133,232l138,232l142,228l147,223l151,219l155,223l155,219l155,214l160,214l160,219l164,223l164,223l169,228l169,237l178,241l178,246l182,250l191,250l200,250l200,255l204,259l209,264l213,264l213,264l218,269l222,273l227,273l227,278l231,282l240,287l244,287l249,291l253,291l253,296l258,300l262,300l267,296l271,300l276,305l280,309l284,314l289,314l293,309l298,314l302,319l307,323l311,323l316,323l316,323l324,328l338,332l338,328l338,328l338,323l338,323l364,323l382,323l391,328l400,332l400,328l396,314l391,300l382,291l373,282l360,273l356,269l347,269l342,264l338,264l329,259l320,250l307,237l289,223l267,205l244,178l244,178l249,178l253,173l258,169l267,159l284,155l293,150l298,150l293,146l284,146l271,141l262,141l249,137l235,137l227,141l222,141l218,141l213,146l200,137l191,128l182,118l178,114l151,91l138,68l124,55l111,37l98,18l80,9l0,0l13,9l35,37l40,68l49,78l53,91l53,105l53,109l53,109l58,114l62,118xe" fillcolor="#1f1a17" stroked="f" o:allowincell="t" style="position:absolute;left:164;top:609;width:355;height:2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3,218" path="m66,91l66,95l75,100l84,104l89,104l84,104l84,109l84,109l84,109l84,113l89,113l97,118l102,118l97,122l97,122l102,127l115,122l124,131l120,131l115,136l115,136l115,141l111,145l93,150l80,154l71,159l66,163l66,163l71,163l71,168l71,172l71,172l75,177l80,177l80,186l84,186l89,186l89,186l93,191l97,195l102,195l111,191l111,191l111,195l115,195l124,191l129,186l133,181l137,177l137,177l137,172l142,172l146,172l146,168l151,159l155,159l155,159l155,154l160,154l160,154l164,154l164,159l169,159l169,163l173,172l178,172l182,177l186,177l191,177l195,177l200,177l200,181l204,186l209,181l209,186l213,191l218,191l222,191l222,195l226,195l235,200l240,200l244,200l244,200l249,204l253,204l258,204l258,204l262,204l266,209l271,213l275,213l280,213l280,209l284,213l289,213l293,218l298,218l302,218l302,213l311,218l320,218l320,218l320,213l320,213l320,213l342,209l355,204l364,209l369,213l373,209l364,195l351,177l329,168l324,168l320,168l315,168l311,163l302,163l293,159l280,150l266,141l244,127l222,113l222,109l226,109l226,104l231,104l240,91l249,86l258,81l262,77l258,77l249,77l240,77l231,77l222,77l209,77l204,81l200,86l195,86l191,91l182,86l173,77l164,72l160,72l137,54l120,41l106,31l97,18l80,4l66,0l0,4l13,13l31,27l44,54l49,59l53,72l57,81l57,86l62,86l62,86l66,91xe" fillcolor="#1f1a17" stroked="f" o:allowincell="t" style="position:absolute;left:-93;top:768;width:331;height:19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3,505" path="m41,155l41,164l49,173l58,182l63,191l58,191l58,191l54,191l54,191l58,196l63,205l67,209l72,218l67,218l67,223l72,228l85,232l94,250l89,250l85,246l81,250l81,255l67,255l45,250l23,250l9,250l0,255l5,255l5,259l5,264l0,268l5,273l9,278l9,282l5,291l9,296l18,300l18,300l18,309l23,318l32,318l45,318l45,323l45,323l45,328l58,328l72,328l81,323l85,318l89,318l94,314l94,314l103,314l107,309l116,305l121,300l125,305l125,300l129,296l134,300l134,305l134,309l138,314l138,318l134,323l138,328l138,332l143,332l147,341l147,350l156,350l170,350l170,355l170,364l174,369l178,369l178,373l183,378l187,387l192,387l196,391l201,400l205,405l214,409l218,414l218,414l223,419l223,423l227,428l236,428l236,432l241,437l245,446l254,450l258,450l263,450l267,455l267,459l272,464l281,469l285,469l290,469l294,478l307,482l312,482l312,482l312,478l312,478l343,482l361,487l374,496l379,505l383,500l383,478l379,464l374,450l361,437l347,423l343,419l339,414l334,409l330,405l316,396l307,387l299,369l281,346l258,318l241,282l241,278l245,278l250,278l254,273l272,264l290,264l307,264l312,259l307,259l294,250l281,246l272,241l258,232l241,228l232,232l223,232l218,232l214,232l201,218l192,205l183,196l183,187l156,150l143,123l134,100l125,77l121,64l112,55l103,46l94,37l0,0l18,18l32,55l32,96l36,109l36,123l36,141l36,146l36,150l41,155l41,155xe" fillcolor="#8686b9" stroked="f" o:allowincell="t" style="position:absolute;left:489;top:431;width:340;height:449;mso-wrap-style:none;v-text-anchor:middle">
                        <v:fill o:detectmouseclick="t" type="solid" color2="#797946"/>
                        <v:stroke color="#3465a4" joinstyle="round" endcap="flat"/>
                        <w10:wrap type="none"/>
                      </v:shape>
                      <v:shape id="shape_0" coordsize="405,336" path="m62,118l62,122l71,132l80,136l89,141l85,141l80,141l80,145l80,145l85,150l89,154l94,154l98,159l98,163l94,168l98,168l111,168l125,182l120,182l116,182l111,186l111,191l102,191l85,195l62,195l54,200l49,204l49,204l54,209l54,213l49,213l54,218l58,223l58,227l58,232l62,236l71,241l71,236l71,245l80,250l85,254l94,250l98,250l98,254l98,254l107,254l120,250l125,245l129,241l129,236l134,236l134,232l143,232l147,227l147,223l151,218l156,223l160,218l160,213l165,218l165,218l165,223l169,227l169,232l174,241l178,241l183,250l187,254l191,254l200,250l200,254l205,259l209,263l214,263l214,268l218,273l223,277l227,277l231,282l236,282l240,286l249,291l254,291l254,295l258,295l258,300l267,300l272,300l272,300l276,309l285,313l289,313l294,313l294,313l298,313l303,318l307,323l312,327l316,323l320,323l329,332l338,332l343,332l343,327l338,327l343,327l369,323l383,327l396,332l401,336l405,332l401,313l392,304l387,291l374,282l360,273l356,273l352,268l347,268l343,263l329,259l320,254l312,241l289,223l267,204l249,182l249,177l249,177l254,177l258,173l272,159l285,154l298,154l303,150l298,150l285,145l276,145l263,141l254,136l240,141l231,141l223,141l218,145l214,145l200,141l191,127l187,122l183,118l156,91l138,72l129,54l116,36l102,22l80,13l0,0l18,13l36,36l45,68l49,77l54,95l58,109l54,109l58,113l62,113l62,118xe" fillcolor="#8686b9" stroked="f" o:allowincell="t" style="position:absolute;left:168;top:606;width:360;height:298;mso-wrap-style:none;v-text-anchor:middle">
                        <v:fill o:detectmouseclick="t" type="solid" color2="#797946"/>
                        <v:stroke color="#3465a4" joinstyle="round" endcap="flat"/>
                        <w10:wrap type="none"/>
                      </v:shape>
                      <v:shape id="shape_0" coordsize="387,700" path="m80,195l76,200l80,213l89,231l98,236l89,236l85,236l85,236l85,236l85,245l89,254l93,263l98,272l93,277l89,277l93,281l111,295l116,318l111,313l107,313l98,313l98,318l85,313l58,304l27,295l13,291l4,295l4,295l9,304l9,309l4,309l0,309l0,313l0,318l4,322l4,332l0,336l0,341l0,341l0,345l9,354l13,354l9,363l13,372l22,382l36,386l36,386l36,391l36,391l49,400l67,400l80,395l85,395l89,395l93,391l98,391l107,395l116,391l125,386l129,382l133,386l133,391l133,391l138,386l142,382l147,386l147,391l147,400l147,404l142,409l142,418l142,422l147,427l151,432l147,441l151,450l160,454l173,454l173,463l173,472l178,477l178,482l178,486l182,495l187,504l191,509l191,513l196,523l200,532l209,536l214,541l214,545l214,550l218,559l222,563l231,563l231,568l231,582l236,591l245,595l249,600l254,600l258,604l258,613l262,623l267,627l276,632l280,627l285,641l298,654l302,654l302,650l302,645l307,645l343,659l360,673l369,686l374,700l378,700l383,695l387,686l387,668l387,650l383,632l374,613l365,595l360,586l356,582l347,573l343,568l334,554l325,536l320,513l307,482l289,445l276,400l280,395l285,395l289,395l298,391l320,386l343,391l360,395l365,395l360,391l351,377l334,368l325,359l320,350l311,345l302,341l294,336l280,336l271,332l262,332l258,332l245,313l240,295l236,277l236,272l214,222l205,181l205,154l200,122l196,109l191,91l182,77l173,68l76,0l89,27l98,72l85,118l89,131l85,154l80,177l76,177l76,181l80,186l80,195xe" fillcolor="#8686b9" stroked="f" o:allowincell="t" style="position:absolute;left:795;top:294;width:344;height:623;mso-wrap-style:none;v-text-anchor:middle">
                        <v:fill o:detectmouseclick="t" type="solid" color2="#797946"/>
                        <v:stroke color="#3465a4" joinstyle="round" endcap="flat"/>
                        <w10:wrap type="none"/>
                      </v:shape>
                      <v:shape id="shape_0" coordsize="374,218" path="m67,86l71,91l76,95l85,100l89,100l89,104l85,104l85,104l85,104l89,109l93,109l98,113l102,118l102,118l102,122l107,122l116,122l129,131l125,131l120,131l116,131l120,136l111,141l98,145l80,150l71,154l71,159l71,159l76,163l76,163l71,168l76,168l80,172l80,177l80,181l85,181l89,181l93,181l93,191l102,191l107,191l111,191l116,191l116,191l116,191l125,191l133,186l138,177l138,177l142,172l142,172l142,168l147,168l151,163l151,159l156,154l160,159l160,154l160,150l165,150l165,154l169,154l169,159l169,163l174,168l178,168l182,172l187,177l191,177l200,172l200,177l205,177l209,181l209,181l214,181l218,186l222,191l227,191l227,191l231,195l236,195l240,195l245,195l249,200l249,200l254,204l258,204l262,200l262,204l267,204l276,209l280,209l280,209l285,209l289,209l289,213l294,213l298,213l303,213l307,213l311,218l320,218l325,213l325,213l320,213l325,209l343,204l356,204l365,204l374,209l374,204l369,191l351,177l329,168l325,163l325,163l316,163l311,163l303,159l294,154l285,145l267,136l245,127l227,109l227,109l227,104l231,104l231,100l240,91l254,81l262,77l262,77l262,77l254,72l240,77l236,77l222,72l214,77l205,81l200,81l196,86l196,86l182,81l174,77l169,68l165,68l138,54l120,36l111,27l98,13l85,4l67,0l0,4l13,9l36,27l45,50l53,59l58,68l62,81l62,81l62,81l67,86l67,86xe" fillcolor="#8686b9" stroked="f" o:allowincell="t" style="position:absolute;left:-89;top:768;width:332;height:193;mso-wrap-style:none;v-text-anchor:middle">
                        <v:fill o:detectmouseclick="t" type="solid" color2="#79794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&lt;Observação: Favor não alterar o layout desta página de rosto. Apenas preencha os dados nos campos solicitados. A partir da segunda página estão os itens do modelo a serem preenchidos. </w:t>
      </w:r>
      <w:r>
        <w:rPr>
          <w:rFonts w:cs="Arial" w:ascii="Arial" w:hAnsi="Arial"/>
          <w:b w:val="false"/>
          <w:color w:val="FF0000"/>
          <w:sz w:val="20"/>
        </w:rPr>
        <w:t>Esta observação deve ser removida antes de salvar o documento</w:t>
      </w:r>
      <w:r>
        <w:rPr>
          <w:rFonts w:cs="Arial" w:ascii="Arial" w:hAnsi="Arial"/>
          <w:b w:val="false"/>
          <w:sz w:val="20"/>
        </w:rPr>
        <w:t>.&gt;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2"/>
        <w:pBdr>
          <w:left w:val="single" w:sz="4" w:space="1" w:color="C0C0C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pt-BR" w:bidi="ar-SA"/>
        </w:rPr>
        <w:t>Projeto de Pesquisa do Orientador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pt-BR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pt-BR" w:bidi="ar-SA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  <w:t>Título do Projet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  <w:t xml:space="preserve">Educação, Mídias e Software Livre 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  <w:t>Nome do Orientador</w:t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  <w:t>Nelson De Luca Pretto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  <w:t>Grupo de Pesquisa (opcional)</w:t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  <w:t>Palavras Chave</w:t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  <w:t>(até 3)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  <w:t>Edital</w:t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EDITAL PIBIC/UFBA 01/2006</w:t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3"/>
        <w:rPr>
          <w:rFonts w:eastAsia="Times New Roman" w:cs="Times New Roman"/>
          <w:color w:val="auto"/>
          <w:sz w:val="20"/>
          <w:szCs w:val="24"/>
          <w:lang w:val="pt-BR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bidi="ar-SA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pt-BR" w:bidi="ar-SA"/>
        </w:rPr>
        <w:t>Objetivos e Justificativa (máximo de 01 página)</w:t>
      </w:r>
    </w:p>
    <w:p>
      <w:pPr>
        <w:pStyle w:val="BodyText3"/>
        <w:spacing w:before="0" w:after="120"/>
        <w:rPr>
          <w:rFonts w:eastAsia="Times New Roman" w:cs="Times New Roman"/>
          <w:color w:val="auto"/>
          <w:sz w:val="20"/>
          <w:szCs w:val="24"/>
          <w:lang w:val="pt-BR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bidi="ar-SA"/>
        </w:rPr>
        <w:t>Objetivos e justificativa do projeto em termos de relevância para a pesquisa cientifica e do estado da arte.</w:t>
      </w:r>
    </w:p>
    <w:p>
      <w:pPr>
        <w:pStyle w:val="BodyText3"/>
        <w:spacing w:before="0" w:after="120"/>
        <w:rPr>
          <w:rFonts w:eastAsia="Times New Roman" w:cs="Times New Roman"/>
          <w:color w:val="auto"/>
          <w:sz w:val="20"/>
          <w:szCs w:val="24"/>
          <w:lang w:val="pt-BR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bidi="ar-SA"/>
        </w:rPr>
      </w:r>
    </w:p>
    <w:p>
      <w:pPr>
        <w:pStyle w:val="BodyText3"/>
        <w:spacing w:before="0" w:after="120"/>
        <w:rPr>
          <w:rFonts w:eastAsia="Times New Roman" w:cs="Times New Roman"/>
          <w:color w:val="auto"/>
          <w:sz w:val="20"/>
          <w:szCs w:val="24"/>
          <w:lang w:val="pt-BR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bidi="ar-SA"/>
        </w:rPr>
      </w:r>
    </w:p>
    <w:p>
      <w:pPr>
        <w:pStyle w:val="BodyText3"/>
        <w:spacing w:before="0" w:after="120"/>
        <w:rPr>
          <w:rFonts w:eastAsia="Times New Roman" w:cs="Times New Roman"/>
          <w:color w:val="auto"/>
          <w:sz w:val="20"/>
          <w:szCs w:val="24"/>
          <w:lang w:val="pt-BR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bidi="ar-SA"/>
        </w:rPr>
      </w:r>
    </w:p>
    <w:p>
      <w:pPr>
        <w:pStyle w:val="BodyText3"/>
        <w:spacing w:before="0" w:after="120"/>
        <w:rPr>
          <w:rFonts w:eastAsia="Times New Roman" w:cs="Times New Roman"/>
          <w:color w:val="auto"/>
          <w:sz w:val="20"/>
          <w:szCs w:val="24"/>
          <w:lang w:val="pt-BR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bidi="ar-SA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pt-BR" w:bidi="ar-SA"/>
        </w:rPr>
        <w:t>Metodologia (máximo de 01 página)</w:t>
      </w:r>
    </w:p>
    <w:p>
      <w:pPr>
        <w:pStyle w:val="BodyText3"/>
        <w:rPr/>
      </w:pPr>
      <w:r>
        <w:rPr/>
        <w:t>Descrição da maneira como serão desenvolvidas as atividades para se chegar aos objetivos propostos. Indicar os materiais e métodos que serão usado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pt-BR" w:bidi="ar-SA"/>
        </w:rPr>
        <w:t>Viabilidade e Financiamento (máximo de 01 página)</w:t>
      </w:r>
    </w:p>
    <w:p>
      <w:pPr>
        <w:pStyle w:val="BodyText3"/>
        <w:rPr/>
      </w:pPr>
      <w:r>
        <w:rPr/>
        <w:t>Argumentação clara e sucinta, demonstrando a viabilidade do projeto e seus financiamentos (se existentes) com fonte e período de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pt-BR" w:bidi="ar-SA"/>
        </w:rPr>
        <w:t>Resultados e impactos esperados (máximo de 01 página)</w:t>
      </w:r>
    </w:p>
    <w:p>
      <w:pPr>
        <w:pStyle w:val="BodyText3"/>
        <w:rPr/>
      </w:pPr>
      <w:r>
        <w:rPr/>
        <w:t>Relação dos resultados ou produtos que se espera obter após o término da pesquis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pt-BR" w:bidi="ar-SA"/>
        </w:rPr>
        <w:t>Cronograma de execução (máximo de meia página)</w:t>
      </w:r>
    </w:p>
    <w:p>
      <w:pPr>
        <w:pStyle w:val="BodyText3"/>
        <w:rPr/>
      </w:pPr>
      <w:r>
        <w:rPr/>
        <w:t>Relação itemizada das atividades previstas, em ordem seqüencial e temporal, de acordo com os objetivos traçados no projeto e dentro do período proposto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pt-BR" w:bidi="ar-SA"/>
        </w:rPr>
        <w:t>Referências bibliográficas (máximo de 10 referências)</w:t>
      </w:r>
    </w:p>
    <w:p>
      <w:pPr>
        <w:pStyle w:val="Endnote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Relação itemizada das referências que subsidiam a proposta de pesquisa, colocando as mais importantes.</w:t>
      </w:r>
    </w:p>
    <w:p>
      <w:pPr>
        <w:pStyle w:val="BodyText3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/>
          <w:color w:val="auto"/>
          <w:sz w:val="20"/>
          <w:szCs w:val="20"/>
          <w:lang w:val="pt-BR" w:bidi="ar-SA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left="0" w:right="0" w:firstLine="187"/>
      <w:jc w:val="both"/>
    </w:pPr>
    <w:rPr>
      <w:rFonts w:ascii="Times;Times New Roman" w:hAnsi="Times;Times New Roman" w:cs="Times;Times New Roman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23:00Z</dcterms:created>
  <dc:creator>Cristina</dc:creator>
  <dc:description/>
  <dc:language>en-US</dc:language>
  <cp:lastModifiedBy>rkikuchi</cp:lastModifiedBy>
  <cp:lastPrinted>2113-01-01T00:00:00Z</cp:lastPrinted>
  <dcterms:modified xsi:type="dcterms:W3CDTF">2006-05-22T13:38:00Z</dcterms:modified>
  <cp:revision>4</cp:revision>
  <dc:subject/>
  <dc:title>&lt;Observação: Favor não alterar o layout desta página de rosto</dc:title>
</cp:coreProperties>
</file>